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2025</w:t>
      </w: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年度北京市工法评审通过项目（一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764"/>
        <w:gridCol w:w="322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工法名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编制单位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垃圾焚烧发电厂垃圾池</w:t>
              </w:r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/</w:t>
              </w:r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渣池防腐防渗漏施工工法</w:t>
              </w:r>
            </w:hyperlink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城建集团有限责任公司</w:t>
            </w:r>
          </w:p>
        </w:tc>
      </w:tr>
      <w:tr>
        <w:trPr>
          <w:trHeight w:val="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3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既有基坑围护结构清障及咬合桩一体化施工工法</w:t>
              </w:r>
            </w:hyperlink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4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后插型缓粘结预应力抗拔锚杆施工工法</w:t>
              </w:r>
            </w:hyperlink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国建筑技术集团有限公司</w:t>
            </w:r>
          </w:p>
        </w:tc>
      </w:tr>
      <w:tr>
        <w:trPr>
          <w:trHeight w:val="2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5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既有采光顶桁架拆除施工工法</w:t>
              </w:r>
            </w:hyperlink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建二局第三建筑工程有限公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6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排架梁可周转免落地空中支模施工工法</w:t>
              </w:r>
            </w:hyperlink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7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预制空腔柱叠合现浇整体式框架结构施工工法</w:t>
              </w:r>
            </w:hyperlink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建三局集团有限公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8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自动喷水灭火系统碳钢涂覆管道安装施工工法</w:t>
              </w:r>
            </w:hyperlink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北京城建二建设工程有限公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9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附加装置固定风管法兰处玻璃棉板施工工法</w:t>
              </w:r>
            </w:hyperlink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建二局第三建筑工程有限公司</w:t>
            </w:r>
          </w:p>
        </w:tc>
      </w:tr>
      <w:tr>
        <w:trPr>
          <w:trHeight w:val="3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10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压力管道模块化减隔震（振）柔性连接施工工法</w:t>
              </w:r>
            </w:hyperlink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国际建设集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.52.186.78:8086/Audit/RecAuditView?methodId=7288" TargetMode="External"/><Relationship Id="rId3" Type="http://schemas.openxmlformats.org/officeDocument/2006/relationships/hyperlink" Target="http://120.52.186.78:8086/Audit/RecAuditView?methodId=7400" TargetMode="External"/><Relationship Id="rId4" Type="http://schemas.openxmlformats.org/officeDocument/2006/relationships/hyperlink" Target="http://120.52.186.78:8086/Audit/RecAuditView?methodId=7535" TargetMode="External"/><Relationship Id="rId5" Type="http://schemas.openxmlformats.org/officeDocument/2006/relationships/hyperlink" Target="http://120.52.186.78:8086/Audit/RecAuditView?methodId=7557" TargetMode="External"/><Relationship Id="rId6" Type="http://schemas.openxmlformats.org/officeDocument/2006/relationships/hyperlink" Target="http://120.52.186.78:8086/Audit/RecAuditView?methodId=7551" TargetMode="External"/><Relationship Id="rId7" Type="http://schemas.openxmlformats.org/officeDocument/2006/relationships/hyperlink" Target="http://120.52.186.78:8086/Audit/RecAuditView?methodId=7541" TargetMode="External"/><Relationship Id="rId8" Type="http://schemas.openxmlformats.org/officeDocument/2006/relationships/hyperlink" Target="http://120.52.186.78:8086/Audit/RecAuditView?methodId=7493" TargetMode="External"/><Relationship Id="rId9" Type="http://schemas.openxmlformats.org/officeDocument/2006/relationships/hyperlink" Target="http://120.52.186.78:8086/Audit/RecAuditView?methodId=7435" TargetMode="External"/><Relationship Id="rId10" Type="http://schemas.openxmlformats.org/officeDocument/2006/relationships/hyperlink" Target="http://120.52.186.78:8086/Audit/RecAuditView?methodId=747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21:00Z</dcterms:created>
  <dc:creator>uos</dc:creator>
  <dc:description/>
  <dc:language>en-US</dc:language>
  <cp:lastModifiedBy>uos</cp:lastModifiedBy>
  <dcterms:modified xsi:type="dcterms:W3CDTF">2025-03-31T15:2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