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年度北京市工法评审通过项目（三）</w:t>
      </w:r>
    </w:p>
    <w:tbl>
      <w:tblPr>
        <w:tblW w:w="877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36"/>
        <w:gridCol w:w="364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法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编制单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蜂巢芯空腔防潮体系双层结构板施工工法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铁建设集团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型实验厂房超大尺寸上叠门施工工法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跨线桥梁悬臂浇筑挂篮施工体外索配重施工工法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交桥钢箱梁拉索式抗震支座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逆作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装施工工法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暗挖隧道机械化止水帷幕注浆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建工集团有限责任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富水粉质黏土地层土压平衡和泥水平衡盾构掘进模式转换施工工法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市政建设集团有限责任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盾构移动式反力架始发施工工法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车平台滑移安装网架施工工法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建三局集团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跨度网架整体顶升施工工法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摩擦型抗震阻尼器结构单元填充墙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北方集团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塑结合顶板模板快拆支撑体系施工工法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六建设集团有限公司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轮辐式索桁架空中组装提升张拉施工工法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型体育场馆地上钢结构逆作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集团有限责任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长超大逆作钢管柱安装采用可拆卸工具节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四工程局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缓粘结预应力抗浮桩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二工程局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配式可周转土钉墙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铁建设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下结构疏水板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北方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悬挑超限钢结构整体安装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航建设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构变形缝处幕墙滑动连接无缝安装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市第三建筑工程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庭树状钢柱支撑屋面钢网格结构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建工集团有限责任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下型钢结构外置混凝土扶壁导墙钢板止水带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六建集团有限责任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子医院防辐射超厚钢板墙施工工法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二工程局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跨度超长变曲率双曲面网架施工工法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节段预制箱涵预应力快速定位拼装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冶交通建设集团有限公司</w:t>
            </w:r>
          </w:p>
        </w:tc>
      </w:tr>
      <w:tr>
        <w:trPr>
          <w:trHeight w:val="3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富水复杂地层桩侧定向止水帷幕注浆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铁四局集团有限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杂环境地下空间振动随机波形预测爆破开挖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住总集团有限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制折板排烟式光伏屋面施工工法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北方集团有限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横明竖隐透光石材板玻璃复合幕墙施工工法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面积铝板吊顶勾挂式紧密安装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住总装饰有限责任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墙顶一体化多曲造型饰面模块化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建工四建工程建设有限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带独立基础的陶土砖和玻璃砖混合挂砌幕墙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建工路桥集团有限公司</w:t>
            </w:r>
          </w:p>
        </w:tc>
      </w:tr>
      <w:tr>
        <w:trPr>
          <w:trHeight w:val="2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空间建筑墙面抗震干挂石材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航天建设工程集团有限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  <w:t>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格式金属电缆桥架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铁建设集团有限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  <w:t>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综合管线模块化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集团有限责任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  <w:t>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缆槽盒立体分支装配式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一建设发展有限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管廊大型管道转调运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二工程局有限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用集成走线带系统安装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市住宅产业化集团股份有限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狭小轻质墙体内立管安装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建工集团有限责任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配式楼承板钢筋桁架内电气预埋管施工工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万兴建筑集团有限公司</w:t>
            </w:r>
          </w:p>
        </w:tc>
      </w:tr>
    </w:tbl>
    <w:p>
      <w:pPr>
        <w:pStyle w:val="Normal"/>
        <w:widowControl/>
        <w:jc w:val="center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4:00Z</dcterms:created>
  <dc:creator>uos</dc:creator>
  <dc:description/>
  <dc:language>en-US</dc:language>
  <cp:lastModifiedBy>uos</cp:lastModifiedBy>
  <dcterms:modified xsi:type="dcterms:W3CDTF">2024-10-08T09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