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度北京市工法评审通过项目（二）</w:t>
      </w:r>
    </w:p>
    <w:tbl>
      <w:tblPr>
        <w:tblW w:w="87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0"/>
        <w:gridCol w:w="328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法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制单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山区大纵坡小半径曲线轨道提梁及移梁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北京建工土木工程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5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狭小密闭的管线隧道空间内沉砂注浆回填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B05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北京城建亚泰建设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分离式小间距悬浇梁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铁建设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跨变截面预应力型钢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混凝土梁施工工法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城建集团有限责任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逆作工况下超大超深基坑组合支护施工工法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超高大跨度砼结构贝雷梁模架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城建北方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竖向现浇结构钢框木模板施工工法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城建亚泰建设集团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既有结构加固内嵌式子结构安装施工工法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回形钢骨混凝土核心筒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巨型拱悬吊钢结构建造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建筑第二工程局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砂卵石层超能喷射止水灌浆桩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中润宝成工程技术有限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双层高分子防水卷材预铺反粘防渗漏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城乡建设集团有限责任公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瓦屋面上太阳能光伏板安装施工工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新兴建筑工程有限责任公司</w:t>
            </w:r>
          </w:p>
        </w:tc>
      </w:tr>
    </w:tbl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39:00Z</dcterms:created>
  <dc:creator>uos</dc:creator>
  <dc:description/>
  <dc:language>en-US</dc:language>
  <cp:lastModifiedBy>uos</cp:lastModifiedBy>
  <dcterms:modified xsi:type="dcterms:W3CDTF">2024-07-08T1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