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44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before="180" w:after="180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致：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</w:rPr>
        <w:t>北京市建筑节能与建筑材料管理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u w:val="single"/>
          <w:lang w:eastAsia="zh-CN"/>
        </w:rPr>
        <w:t>事务中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充分研究《关于公开遴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建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场信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调查采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整体卫浴和集成厨房）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承担单位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通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》中规定的要求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件后，我单位符合申报条件，愿意按照该文件的要求参加项目遴选工作，并按公告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申报单位（盖章）：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法定代表人（或授权委托人）签字：  </w:t>
      </w:r>
    </w:p>
    <w:p>
      <w:pPr>
        <w:pStyle w:val="Normal"/>
        <w:spacing w:lineRule="exact" w:line="560"/>
        <w:ind w:right="64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期：      年    月   日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;DejaVu Sans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00:00Z</dcterms:created>
  <dc:creator>Administrator</dc:creator>
  <dc:description/>
  <dc:language>en-US</dc:language>
  <cp:lastModifiedBy>uos</cp:lastModifiedBy>
  <cp:lastPrinted>2025-02-21T00:39:00Z</cp:lastPrinted>
  <dcterms:modified xsi:type="dcterms:W3CDTF">2025-02-28T14:26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