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Times New Roman" w:eastAsia="黑体"/>
          <w:sz w:val="32"/>
        </w:rPr>
        <w:t>京建发〔</w:t>
      </w:r>
      <w:r>
        <w:rPr>
          <w:rFonts w:eastAsia="黑体" w:cs="Times New Roman" w:ascii="黑体" w:hAnsi="黑体"/>
          <w:sz w:val="32"/>
        </w:rPr>
        <w:t>2025</w:t>
      </w:r>
      <w:r>
        <w:rPr>
          <w:rFonts w:ascii="黑体" w:hAnsi="黑体" w:cs="Times New Roman" w:eastAsia="黑体"/>
          <w:sz w:val="32"/>
        </w:rPr>
        <w:t>〕</w:t>
      </w:r>
      <w:r>
        <w:rPr>
          <w:rFonts w:eastAsia="黑体" w:cs="Times New Roman" w:ascii="黑体" w:hAnsi="黑体"/>
          <w:sz w:val="32"/>
        </w:rPr>
        <w:t>26</w:t>
      </w:r>
      <w:r>
        <w:rPr>
          <w:rFonts w:ascii="黑体" w:hAnsi="黑体" w:cs="Times New Roman" w:eastAsia="黑体"/>
          <w:sz w:val="32"/>
        </w:rPr>
        <w:t>号</w:t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eastAsia="黑体" w:cs="黑体" w:ascii="黑体" w:hAnsi="黑体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电耗限额管理考核优秀建筑</w:t>
      </w:r>
    </w:p>
    <w:tbl>
      <w:tblPr>
        <w:tblW w:w="92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12"/>
        <w:gridCol w:w="3509"/>
        <w:gridCol w:w="3834"/>
      </w:tblGrid>
      <w:tr>
        <w:trPr>
          <w:tblHeader w:val="true"/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地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单位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祈年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崇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界房地产发展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和平里东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国家林业局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西绒线胡同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人民政府西长安街街道办事处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阜外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公共交通控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保修分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王府仓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教育局、北京市第一五九中学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展览馆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糖业烟酒集团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安慧北里雅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人民政府大屯街道办事处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酒仙桥第二小学院内教学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酒仙桥第二小学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宏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人民政府东湖街道办事处筹备处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京通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教育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弘善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阳恒瑞置业有限公司、北京开兴义物业管理有限责任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建东苑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南侧楼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机资产经营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劲松四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教育委员会、 北京工业大学实验学校（北校区）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东三环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懋佳商业管理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清河营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房地产集团城市运营管理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华严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第一开发建设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祁家豁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院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七建设工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北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盛家安物业管理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八里庄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房地产开发有限责任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霞光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信息产业集团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广和南里二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泰之家宾馆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香河园柳芳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人民政府香河园街道办事处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弘善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阳恒瑞置业有限公司、北京开兴义物业管理有限责任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成寿寺路四方景园五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教育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区剧场东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生态环境局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镇田家府村北京蓝玥养殖有限公司商用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玥科技发展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滨惠北一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恒兴业房地产开发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中关村生命科学园生命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医疗产业集团有限公司、北京大学国际医院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南口南辛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南口学校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鼓楼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北京市昌平区委员会老干部局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劳动和社会保障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办公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民政局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兴盛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关村密云园发展集团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平翔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平方原贸易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平谷镇新开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办公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商行政管理局平谷分局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新平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泰工贸有限责任公司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府前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谷财集团有限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689" w:right="147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京建发〔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26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连续两年电耗限额管理考核优秀建筑</w:t>
      </w:r>
    </w:p>
    <w:tbl>
      <w:tblPr>
        <w:tblW w:w="88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36"/>
        <w:gridCol w:w="3300"/>
        <w:gridCol w:w="3775"/>
      </w:tblGrid>
      <w:tr>
        <w:trPr>
          <w:tblHeader w:val="true"/>
          <w:trHeight w:val="6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地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单位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西绒线胡同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人民政府西长安街街道办事处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王府仓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教育局、北京市第一五九中学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展览馆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糖业烟酒集团有限公司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安慧北里雅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人民政府大屯街道办事处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酒仙桥第二小学院内教学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酒仙桥第二小学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宏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人民政府东湖街道办事处筹备处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京通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教育委员会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建东苑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南侧楼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机资产经营有限公司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东三环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懋佳商业管理有限公司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祁家豁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院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七建设工程有限公司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北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盛家安物业管理有限公司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八里庄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房地产开发有限责任公司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中关村生命科学园生命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医疗产业集团有限公司、北京大学国际医院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南口南辛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南口学校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劳动和社会保障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办公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民政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6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689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文档结构图 Char"/>
    <w:qFormat/>
    <w:rPr>
      <w:rFonts w:cs="Times New Roman"/>
      <w:sz w:val="2"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Char3">
    <w:name w:val="纯文本 Char"/>
    <w:qFormat/>
    <w:rPr>
      <w:rFonts w:ascii="宋体" w:hAnsi="宋体" w:cs="Courier New;DejaVu Sans"/>
      <w:sz w:val="21"/>
      <w:szCs w:val="21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2Char">
    <w:name w:val="正文文本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16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;DejaVu Sans"/>
      <w:kern w:val="0"/>
      <w:szCs w:val="21"/>
    </w:rPr>
  </w:style>
  <w:style w:type="paragraph" w:styleId="Style18">
    <w:name w:val="日期"/>
    <w:basedOn w:val="Normal"/>
    <w:next w:val="Normal"/>
    <w:qFormat/>
    <w:pPr/>
    <w:rPr>
      <w:kern w:val="0"/>
      <w:sz w:val="24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Style22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8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11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22">
    <w:name w:val="正文文字缩进 2"/>
    <w:basedOn w:val="Normal"/>
    <w:qFormat/>
    <w:pPr>
      <w:widowControl/>
      <w:suppressAutoHyphens w:val="true"/>
      <w:ind w:firstLine="600"/>
      <w:jc w:val="left"/>
    </w:pPr>
    <w:rPr>
      <w:rFonts w:ascii="宋体" w:hAnsi="宋体" w:cs="宋体"/>
      <w:kern w:val="2"/>
      <w:sz w:val="32"/>
      <w:szCs w:val="30"/>
    </w:rPr>
  </w:style>
  <w:style w:type="paragraph" w:styleId="BodyText">
    <w:name w:val="BodyText"/>
    <w:basedOn w:val="Normal"/>
    <w:next w:val="Normal"/>
    <w:qFormat/>
    <w:pPr>
      <w:widowControl/>
      <w:spacing w:lineRule="exact" w:line="560"/>
    </w:pPr>
    <w:rPr>
      <w:rFonts w:ascii="仿宋_GB2312" w:hAnsi="仿宋_GB2312" w:eastAsia="仿宋_GB2312" w:cs="Times New Roman"/>
      <w:sz w:val="32"/>
      <w:szCs w:val="32"/>
    </w:rPr>
  </w:style>
  <w:style w:type="paragraph" w:styleId="Style23">
    <w:name w:val="三级标题"/>
    <w:basedOn w:val="Style20"/>
    <w:qFormat/>
    <w:pPr>
      <w:ind w:hanging="0"/>
      <w:outlineLvl w:val="2"/>
    </w:pPr>
    <w:rPr>
      <w:rFonts w:ascii="宋体" w:hAnsi="宋体" w:eastAsia="宋体" w:cs="宋体"/>
      <w:b/>
      <w:kern w:val="0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3:00Z</dcterms:created>
  <dc:creator>ABD</dc:creator>
  <dc:description/>
  <dc:language>en-US</dc:language>
  <cp:lastModifiedBy>王晟旭(所有用户)</cp:lastModifiedBy>
  <cp:lastPrinted>2025-01-16T08:40:00Z</cp:lastPrinted>
  <dcterms:modified xsi:type="dcterms:W3CDTF">2025-01-22T15:02:08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D16FBAA957F9C9E3BC065D6559FA3</vt:lpwstr>
  </property>
  <property fmtid="{D5CDD505-2E9C-101B-9397-08002B2CF9AE}" pid="3" name="KSOProductBuildVer">
    <vt:lpwstr>2052-11.8.2.10533</vt:lpwstr>
  </property>
</Properties>
</file>