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74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北京市建筑节能与建筑材料管理专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74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绿色建材专业组专家名单</w:t>
      </w:r>
    </w:p>
    <w:p>
      <w:pPr>
        <w:pStyle w:val="2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（按姓氏笔画为序排列）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4470"/>
        <w:gridCol w:w="2655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红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检测试控股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国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工业技术情报研究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双良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文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华禾香生态科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力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贸易工程设计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书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门城基础设施投资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武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科技促进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机械检验检测（北京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工程研究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建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凯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材料工业规划研究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秀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光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天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书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乃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中电设计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人居健筑工程技术研究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（北京建都设计院有限责任公司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材创新科技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榆构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投工程研究检测评定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检测试控股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浩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检测试控股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又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（国家林业和草原局机关服务局基建处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工业大学新兴风险研究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诗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曦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建通工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颖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商国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延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国际工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集团建筑工程总承包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飞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材创新科技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穆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更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认证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秀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发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建硕（北京）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贸易工程设计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万实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八建设发展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吉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八建设发展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新型建材产业化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设工程质量第二检测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海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住宅建筑设计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集团有限责任公司技术开发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永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科学研究总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新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路鹏达建设发展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霄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凤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国际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鸿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机械施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遵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星力北京材料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宝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新型建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向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大学土木与资源工程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荣创岩土工程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银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清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华江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光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玉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检测试控股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仲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昌平一建建筑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国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宇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集团有限责任公司技术开发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亚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集团有限责任公司工程总承包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檀春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来国信（北京）检测技术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（教授级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电子信息技师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维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顺义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古运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建硕（北京）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路星顺达建设工程质量检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检测试控股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设计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科环能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连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兴建筑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庆成伟业混凝土搅拌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高强混凝土有限责任公司第一搅拌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都市绿源环保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研科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宇诚建达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建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都市绿源环保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第五建筑工程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五金门窗幕墙行业协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凡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科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友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浩石集成房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永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国宏检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玲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朝阳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胜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砂浆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景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高强混凝土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瑞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永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检测试控股集团北京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少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浩石集成房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燕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五金门窗幕墙行业协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东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亚泰金砼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军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萌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设计顾问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思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航环境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汝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四局北京公司总承包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（北京服装学院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奎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嘉华高强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青年路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新兴建设开发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昌隆混凝土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远东建设投资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文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混凝土协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政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空定制家居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根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休（丰台区建委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设工程质量第二检测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海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奥博泰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海鹰安全技术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筑装饰设计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桂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技术发展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金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材料流通协会重大工程专业委员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红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首建混凝土搅拌站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冬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燕青建工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泰洋幕墙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（天津）工业化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节能和资源综合利用协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龙旺新材料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乡建设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乡建设集团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保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首建混凝土搅拌站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培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来国信（北京）检测技术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榆构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舶集团国际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恒科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集团有限责任公司技术开发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永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榆构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波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认证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太平洋水泥制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佟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成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中超混凝土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北京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珠穆朗玛绿色建筑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路星（北京）工程检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爱地地质工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建设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裕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珠穆朗玛绿色建筑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兴区建设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欣江峰建筑材料有限公司昌平分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腾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都开发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俊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建硕（北京）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检测认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文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序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金属结构协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亚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建筑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飞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庆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博海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检测认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房地产集团北方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检测试控股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轨道交通建设管理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丰桥筑工住宅工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殿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新型建造工程公司智能制造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敬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安装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战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丰桥筑工住宅工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富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班诺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霓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国际工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木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鑫泓嘉业门窗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建硕（北京）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认证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小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大经开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继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砼享未来工程技术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春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建协认证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浩石集成房屋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素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集团总包建设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作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睿丰工程咨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为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科学研究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建威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亚泰金砼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冠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冀东海强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俊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检测认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建设工程质量第二检测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延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远智恒鉴定检测技术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润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集团建设发展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小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铁建永泰新型建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培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立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隅混凝土有限公司海淀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都市绿源环保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雪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机械检验检测（北京）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小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建硕（北京）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玲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民佳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集团有限责任公司技术开发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瑜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动力机械研究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建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宏福华信混凝土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亚军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建联信认证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工新型建材有限责任公司恒科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雨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五金门窗幕墙行业协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仿宋_GB2312" w:hAnsi="仿宋_GB2312" w:eastAsia="仿宋_GB2312"/>
          <w:color w:val="FF0000"/>
          <w:spacing w:val="-20"/>
          <w:kern w:val="2"/>
          <w:sz w:val="44"/>
          <w:szCs w:val="44"/>
        </w:rPr>
      </w:pPr>
      <w:r>
        <w:rPr>
          <w:rFonts w:eastAsia="仿宋_GB2312" w:ascii="仿宋_GB2312" w:hAnsi="仿宋_GB2312"/>
          <w:color w:val="FF0000"/>
          <w:spacing w:val="-20"/>
          <w:kern w:val="2"/>
          <w:sz w:val="44"/>
          <w:szCs w:val="44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color w:val="FF0000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" w:hAnsi="仿宋_GB2312" w:eastAsia="仿宋_GB2312"/>
          <w:spacing w:val="-20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51:00Z</dcterms:created>
  <dc:creator>ABD</dc:creator>
  <dc:description/>
  <dc:language>en-US</dc:language>
  <cp:lastModifiedBy>董志宇(建筑节能与建筑材料管理事务中心)</cp:lastModifiedBy>
  <cp:lastPrinted>2022-12-02T01:09:00Z</cp:lastPrinted>
  <dcterms:modified xsi:type="dcterms:W3CDTF">2023-11-29T10:36:25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