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楷体_GB2312"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374" w:hanging="0"/>
        <w:jc w:val="center"/>
        <w:textAlignment w:val="auto"/>
        <w:rPr>
          <w:rFonts w:ascii="方正小标宋_GBK" w:hAnsi="方正小标宋_GBK" w:eastAsia="方正小标宋_GBK" w:cs="方正小标宋_GBK"/>
          <w:color w:val="000000"/>
          <w:kern w:val="0"/>
          <w:sz w:val="44"/>
          <w:szCs w:val="44"/>
          <w:shd w:fill="FFFFFF" w:val="clear"/>
          <w:lang w:val="en-US" w:eastAsia="zh-CN"/>
        </w:rPr>
      </w:pPr>
      <w:r>
        <w:rPr>
          <w:rFonts w:ascii="方正小标宋_GBK" w:hAnsi="方正小标宋_GBK" w:cs="方正小标宋_GBK" w:eastAsia="方正小标宋_GBK"/>
          <w:color w:val="000000"/>
          <w:kern w:val="0"/>
          <w:sz w:val="44"/>
          <w:szCs w:val="44"/>
          <w:shd w:fill="FFFFFF" w:val="clear"/>
          <w:lang w:val="en-US" w:eastAsia="zh-CN"/>
        </w:rPr>
        <w:t>北京市建筑节能与建筑材料管理专家委员会绿色建材专业组专家名单</w:t>
      </w:r>
    </w:p>
    <w:p>
      <w:pPr>
        <w:pStyle w:val="2"/>
        <w:spacing w:lineRule="auto" w:line="240"/>
        <w:jc w:val="center"/>
        <w:rPr>
          <w:lang w:val="en-US" w:eastAsia="zh-CN"/>
        </w:rPr>
      </w:pPr>
      <w:r>
        <w:rPr>
          <w:lang w:val="en-US" w:eastAsia="zh-CN"/>
        </w:rPr>
        <w:t>（按姓氏笔画为序排列）</w:t>
      </w:r>
    </w:p>
    <w:tbl>
      <w:tblPr>
        <w:tblW w:w="9375" w:type="dxa"/>
        <w:jc w:val="left"/>
        <w:tblInd w:w="-22" w:type="dxa"/>
        <w:tblLayout w:type="fixed"/>
        <w:tblCellMar>
          <w:top w:w="0" w:type="dxa"/>
          <w:left w:w="108" w:type="dxa"/>
          <w:bottom w:w="0" w:type="dxa"/>
          <w:right w:w="108" w:type="dxa"/>
        </w:tblCellMar>
      </w:tblPr>
      <w:tblGrid>
        <w:gridCol w:w="1080"/>
        <w:gridCol w:w="1170"/>
        <w:gridCol w:w="4470"/>
        <w:gridCol w:w="2655"/>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姓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职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红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东方雨虹防水技术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丽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国检测试控股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国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永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材料工业技术情报研究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雪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双良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文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华禾香生态科技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力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内贸易工程设计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书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京西门城基础设施投资建设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志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武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建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科技促进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振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机械检验检测（北京）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景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建筑工程研究院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新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建材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牛凯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工业规划研究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秀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曲光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国建联信认证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天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技术发展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书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一局（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乃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机中电设计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正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人居健筑工程技术研究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退休（北京建都设计院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志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材创新科技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榆构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昌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三局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金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东方雨虹防水技术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电投工程研究检测评定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国检测试控股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浩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国检测试控股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又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退休（国家林业和草原局机关服务局基建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世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新兴风险研究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诗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曦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科建通工程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纪颖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东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商国际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延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建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万兴建筑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洪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首钢国际工程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洪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集团建筑工程总承包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清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飞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正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材创新科技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大兴区建设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穆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集团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更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科学研究院有限公司认证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谷秀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冷发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建硕（北京）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内贸易工程设计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永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恒万实业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永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八建设发展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吉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志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八建设发展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国建联信认证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国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明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金隅新型建材产业化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建设工程质量第二检测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增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金隅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华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科工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果海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住宅建筑设计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住总集团有限责任公司技术开发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德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铁建设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永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科学研究总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屈新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路鹏达建设发展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霄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凤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国际建设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鸿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机械施工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遵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恒星力北京材料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宝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住总新型建材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向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科环能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启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家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土木与资源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荣创岩土工程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银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清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一局华江建设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光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国建联信认证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温玉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国检测试控股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温仲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昌平一建建筑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路国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鲍宇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住总集团有限责任公司技术开发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蔡亚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集团有限责任公司工程总承包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廖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第二工程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授级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科环能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檀春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奥来国信（北京）检测技术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教授级）</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电子信息技师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维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金隅混凝土有限公司顺义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大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古运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东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建硕（北京）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路星顺达建设工程质量检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国检测试控股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志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设计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科环能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连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万兴建筑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万兴建筑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明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庆成伟业混凝土搅拌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高强混凝土有限责任公司第一搅拌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建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都市绿源环保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思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研科技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胜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宇诚建达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海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建材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副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海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海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都市绿源环保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鹏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第五建筑工程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五金门窗幕墙行业协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戈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副研究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孔凡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新型建材科技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友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浩石集成房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永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科国宏检测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玲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金隅混凝土有限公司朝阳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胜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金隅砂浆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景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高强混凝土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瑞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永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检测试控股集团北京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少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实验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兰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浩石集成房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权燕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五金门窗幕墙行业协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曲东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亚泰金砼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曲军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科学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萌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通设计顾问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乔思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航环境发展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汝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四局北京公司总承包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国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退休（北京服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讲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奎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嘉华高强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桂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青年路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晓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新兴建设开发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铁建设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瑞昌隆混凝土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远东建设投资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文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混凝土协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齐政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司空定制家居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根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退休（丰台区建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建设工程质量第二检测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海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奥博泰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文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航天海鹰安全技术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建筑装饰设计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铁建设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桂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技术发展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寿金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流通协会重大工程专业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花红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京首建混凝土搅拌站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文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李冬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河北燕青建工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永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东方泰洋幕墙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李永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中建（天津）工业化建筑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节能和资源综合利用协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宏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龙旺新材料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学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乡建设集团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学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乡建设集团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保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国建联信认证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俊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洪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京首建混凝土搅拌站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培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奥来国信（北京）检测技术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玉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榆构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春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船舶集团国际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新型建材有限责任公司恒科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洪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住总集团有限责任公司技术开发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永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榆构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波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科学研究院有限公司认证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永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太平洋水泥制品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佟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新型建材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成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中超混凝土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铁建设集团北京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建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东方雨虹防水技术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文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第八工程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全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金隅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英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珠穆朗玛绿色建筑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交路星（北京）工程检测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爱地地质工程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胜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建设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裕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珠穆朗玛绿色建筑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大兴区建设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正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红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国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欣江峰建筑材料有限公司昌平分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二局第三建筑工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腾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首都开发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俊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建硕（北京）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冶检测认证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昌文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科学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易序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金属结构协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亚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住总建筑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飞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庆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博海建设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冶检测认证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铁房地产集团北方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春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国检测试控股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轨道交通建设管理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科学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胡建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天津丰桥筑工住宅工业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殿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八局新型建造工程公司智能制造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洪敬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北京城建安装集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祝战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津丰桥筑工住宅工业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富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班诺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霓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首钢国际工程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柴木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鑫泓嘉业门窗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倪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新型建材有限责任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建硕（北京）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材料科学研究院有限公司认证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殷小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博大经开建设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殷继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砼享未来工程技术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春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建协认证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浩石集成房屋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素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标集团总包建设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席作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博睿丰工程咨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为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材料检验研究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存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建筑科学研究院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副教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爱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新型建材有限责任公司建威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建亚泰金砼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冠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冀东海强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俊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冶检测认证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建设工程质量第二检测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延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远智恒鉴定检测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润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建一局集团建设发展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小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铁建永泰新型建材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培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东方雨虹防水技术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焦立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金隅混凝土有限公司海淀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都市绿源环保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温雪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机械检验检测（北京）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小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建硕（北京）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玲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民佳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住总集团有限责任公司技术开发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瑜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靳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动力机械研究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楚建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宏福华信混凝土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樊亚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国建联信认证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滕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工新型建材有限责任公司恒科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霍雨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五金门窗幕墙行业协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研院检测中心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工程师</w:t>
            </w:r>
          </w:p>
        </w:tc>
      </w:tr>
    </w:tbl>
    <w:p>
      <w:pPr>
        <w:pStyle w:val="Normal"/>
        <w:spacing w:lineRule="exact" w:line="36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920" w:hanging="1920"/>
        <w:rPr>
          <w:rFonts w:ascii="仿宋_GB2312" w:hAnsi="仿宋_GB2312" w:eastAsia="仿宋_GB2312"/>
          <w:color w:val="000000"/>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color w:val="FF0000"/>
          <w:kern w:val="2"/>
          <w:sz w:val="32"/>
          <w:szCs w:val="32"/>
        </w:rPr>
        <w:t xml:space="preserve"> </w:t>
      </w:r>
      <w:r>
        <w:rPr>
          <w:rFonts w:ascii="仿宋_GB2312" w:hAnsi="仿宋_GB2312" w:eastAsia="仿宋_GB2312"/>
          <w:color w:val="000000"/>
          <w:kern w:val="2"/>
          <w:sz w:val="32"/>
          <w:szCs w:val="32"/>
        </w:rPr>
        <w:t>（此件</w:t>
      </w:r>
      <w:r>
        <w:rPr>
          <w:rFonts w:ascii="仿宋_GB2312" w:hAnsi="仿宋_GB2312" w:eastAsia="仿宋_GB2312"/>
          <w:color w:val="000000"/>
          <w:kern w:val="2"/>
          <w:sz w:val="32"/>
          <w:szCs w:val="32"/>
          <w:lang w:eastAsia="zh-CN"/>
        </w:rPr>
        <w:t>公开发布</w:t>
      </w:r>
      <w:r>
        <w:rPr>
          <w:rFonts w:ascii="仿宋_GB2312" w:hAnsi="仿宋_GB2312" w:eastAsia="仿宋_GB2312"/>
          <w:color w:val="000000"/>
          <w:kern w:val="2"/>
          <w:sz w:val="32"/>
          <w:szCs w:val="32"/>
        </w:rPr>
        <w:t>）</w:t>
      </w:r>
    </w:p>
    <w:p>
      <w:pPr>
        <w:pStyle w:val="Normal"/>
        <w:tabs>
          <w:tab w:val="clear" w:pos="420"/>
          <w:tab w:val="left" w:pos="7920" w:leader="none"/>
          <w:tab w:val="left" w:pos="8100" w:leader="none"/>
          <w:tab w:val="left" w:pos="8280" w:leader="none"/>
        </w:tabs>
        <w:spacing w:lineRule="exact" w:line="50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00700" cy="0"/>
                <wp:effectExtent l="0" t="5080" r="0" b="5080"/>
                <wp:wrapNone/>
                <wp:docPr id="1" name="直线 5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600700" cy="0"/>
                <wp:effectExtent l="0" t="5080" r="0" b="5080"/>
                <wp:wrapNone/>
                <wp:docPr id="2" name="直线 5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534"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sz w:val="28"/>
          <w:szCs w:val="28"/>
        </w:rPr>
        <w:t xml:space="preserve">         </w:t>
      </w:r>
      <w:r>
        <w:rPr>
          <w:rFonts w:eastAsia="仿宋_GB2312" w:ascii="仿宋_GB2312" w:hAnsi="仿宋_GB2312"/>
          <w:kern w:val="2"/>
          <w:sz w:val="28"/>
          <w:szCs w:val="28"/>
        </w:rPr>
        <w:t>202</w:t>
      </w:r>
      <w:r>
        <w:rPr>
          <w:rFonts w:eastAsia="仿宋_GB2312" w:ascii="仿宋_GB2312" w:hAnsi="仿宋_GB2312"/>
          <w:kern w:val="2"/>
          <w:sz w:val="28"/>
          <w:szCs w:val="28"/>
          <w:lang w:val="en-US" w:eastAsia="zh-CN"/>
        </w:rPr>
        <w:t>3</w:t>
      </w:r>
      <w:r>
        <w:rPr>
          <w:rFonts w:ascii="仿宋_GB2312" w:hAnsi="仿宋_GB2312" w:eastAsia="仿宋_GB2312"/>
          <w:kern w:val="2"/>
          <w:sz w:val="28"/>
          <w:szCs w:val="28"/>
        </w:rPr>
        <w:t>年</w:t>
      </w:r>
      <w:r>
        <w:rPr>
          <w:rFonts w:eastAsia="仿宋_GB2312" w:ascii="仿宋_GB2312" w:hAnsi="仿宋_GB2312"/>
          <w:kern w:val="2"/>
          <w:sz w:val="28"/>
          <w:szCs w:val="28"/>
          <w:lang w:val="en-US" w:eastAsia="zh-CN"/>
        </w:rPr>
        <w:t>11</w:t>
      </w:r>
      <w:r>
        <w:rPr>
          <w:rFonts w:ascii="仿宋_GB2312" w:hAnsi="仿宋_GB2312" w:eastAsia="仿宋_GB2312"/>
          <w:kern w:val="2"/>
          <w:sz w:val="28"/>
          <w:szCs w:val="28"/>
        </w:rPr>
        <w:t>月</w:t>
      </w:r>
      <w:r>
        <w:rPr>
          <w:rFonts w:eastAsia="仿宋_GB2312" w:ascii="仿宋_GB2312" w:hAnsi="仿宋_GB2312"/>
          <w:kern w:val="2"/>
          <w:sz w:val="28"/>
          <w:szCs w:val="28"/>
          <w:lang w:val="en-US" w:eastAsia="zh-CN"/>
        </w:rPr>
        <w:t>15</w:t>
      </w:r>
      <w:r>
        <w:rPr>
          <w:rFonts w:ascii="仿宋_GB2312" w:hAnsi="仿宋_GB2312" w:eastAsia="仿宋_GB2312"/>
          <w:kern w:val="2"/>
          <w:sz w:val="28"/>
          <w:szCs w:val="28"/>
        </w:rPr>
        <w:t>日</w:t>
      </w:r>
      <w:r>
        <w:rPr>
          <w:rFonts w:ascii="仿宋_GB2312" w:hAnsi="仿宋_GB2312" w:eastAsia="仿宋_GB2312"/>
          <w:kern w:val="2"/>
          <w:sz w:val="28"/>
          <w:szCs w:val="28"/>
          <w:lang w:eastAsia="zh-CN"/>
        </w:rPr>
        <w:t>印</w:t>
      </w:r>
      <w:r>
        <w:rPr>
          <w:rFonts w:ascii="仿宋_GB2312" w:hAnsi="仿宋_GB2312" w:eastAsia="仿宋_GB2312"/>
          <w:kern w:val="2"/>
          <w:sz w:val="28"/>
          <w:szCs w:val="28"/>
        </w:rPr>
        <w:t>发</w:t>
      </w:r>
    </w:p>
    <w:sectPr>
      <w:headerReference w:type="default" r:id="rId2"/>
      <w:footerReference w:type="default" r:id="rId3"/>
      <w:type w:val="nextPage"/>
      <w:pgSz w:w="11906" w:h="16838"/>
      <w:pgMar w:left="1588" w:right="1474" w:gutter="0" w:header="851" w:top="187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Times New Roman" w:hAnsi="Arial;Times New Roman" w:cs="Tahoma;DejaVu Sans"/>
      <w:b/>
      <w:bCs/>
      <w:sz w:val="32"/>
      <w:szCs w:val="32"/>
    </w:rPr>
  </w:style>
  <w:style w:type="paragraph" w:styleId="Style21">
    <w:name w:val="普通文字"/>
    <w:basedOn w:val="Normal"/>
    <w:qFormat/>
    <w:pPr/>
    <w:rPr>
      <w:rFonts w:ascii="宋体" w:hAnsi="宋体" w:eastAsia="仿宋_GB2312" w:cs="宋体"/>
      <w:kern w:val="2"/>
      <w:sz w:val="32"/>
      <w:szCs w:val="20"/>
    </w:rPr>
  </w:style>
  <w:style w:type="paragraph" w:styleId="WW">
    <w:name w:val="WW-普通文字"/>
    <w:basedOn w:val="Normal"/>
    <w:qFormat/>
    <w:pPr>
      <w:suppressAutoHyphens w:val="true"/>
    </w:pPr>
    <w:rPr>
      <w:rFonts w:ascii="宋体" w:hAnsi="宋体"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51:00Z</dcterms:created>
  <dc:creator>ABD</dc:creator>
  <dc:description/>
  <dc:language>en-US</dc:language>
  <cp:lastModifiedBy>董志宇(建筑节能与建筑材料管理事务中心)</cp:lastModifiedBy>
  <cp:lastPrinted>2023-11-15T22:57:00Z</cp:lastPrinted>
  <dcterms:modified xsi:type="dcterms:W3CDTF">2023-11-15T16:38:35Z</dcterms:modified>
  <cp:revision>6</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