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黑体"/>
          <w:szCs w:val="32"/>
        </w:rPr>
      </w:pPr>
      <w:r>
        <w:rPr>
          <w:rFonts w:ascii="仿宋_GB2312" w:hAnsi="仿宋_GB2312" w:cs="黑体" w:eastAsia="仿宋_GB2312"/>
          <w:szCs w:val="32"/>
        </w:rPr>
        <w:t>附件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0"/>
        <w:gridCol w:w="2250"/>
        <w:gridCol w:w="1110"/>
        <w:gridCol w:w="1590"/>
        <w:gridCol w:w="3034"/>
      </w:tblGrid>
      <w:tr>
        <w:trPr>
          <w:trHeight w:val="525" w:hRule="atLeast"/>
        </w:trPr>
        <w:tc>
          <w:tcPr>
            <w:tcW w:w="89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四批老旧小区综合整治项目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数（个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平方米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内容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18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北里西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北里西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北里中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北里中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琉璃井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3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乐林二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1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乐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旁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庄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9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园西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杨路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中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北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鱼池中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1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交林夹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坛北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里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四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旺北胡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一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交民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交民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9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河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民里小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9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11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仁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堡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锦园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副食楼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服务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楼小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-4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中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路小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38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西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1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北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北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26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西路小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路小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9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山东里北社区东小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-5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产路小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门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3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小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小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1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台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坡岭小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旧楼改建、加装电梯、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辛庄小区东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8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核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7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局家属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7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南里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9-4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庄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7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号楼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3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庄北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；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-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-4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-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意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；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号楼；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；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9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侧通惠南路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9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河中学北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带河西街小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园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带河西街小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带河西街小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光家属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9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仓路小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惠南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园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旧楼改建、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东里二公司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南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-4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西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关北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、管线改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小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、管线改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小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、管线改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庙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、管线改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西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、管线改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农胡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、管线改造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</w:rPr>
      </w:pPr>
      <w:r>
        <w:rPr>
          <w:rFonts w:eastAsia="仿宋_GB2312" w:cs="Tahoma;DejaVu Sans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;DejaVu Sans"/>
          <w:color w:val="000000"/>
          <w:sz w:val="32"/>
          <w:szCs w:val="32"/>
        </w:rPr>
      </w:pPr>
      <w:r>
        <w:rPr>
          <w:rFonts w:eastAsia="仿宋_GB2312" w:cs="Tahoma;DejaVu Sans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Calibri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Cambria;Noto Sans Syriac Eastern"/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35:00Z</dcterms:created>
  <dc:creator>uos</dc:creator>
  <dc:description/>
  <dc:language>en-US</dc:language>
  <cp:lastModifiedBy>uos</cp:lastModifiedBy>
  <dcterms:modified xsi:type="dcterms:W3CDTF">2023-12-22T10:3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