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住房和城乡建设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 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（单位） 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全权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本单位参与北京市住房和城乡建设委员会办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旧小区综合整治察访核验和资金使用情况专项检查》项目比选工作相关事宜，对受托人在办理上述事项过程中所签署的文书，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自 年 月 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全部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选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0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期：      年 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9:00Z</dcterms:created>
  <dc:creator>uos</dc:creator>
  <dc:description/>
  <dc:language>en-US</dc:language>
  <cp:lastModifiedBy>uos</cp:lastModifiedBy>
  <dcterms:modified xsi:type="dcterms:W3CDTF">2024-04-26T12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