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北京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eastAsia="zh-CN"/>
        </w:rPr>
        <w:t>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eastAsia="zh-CN"/>
        </w:rPr>
      </w:pPr>
      <w:r>
        <w:rPr>
          <w:rFonts w:eastAsia="仿宋_GB2312" w:cs="仿宋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充分研究《关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开展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老旧小区综合整治察访核验和资金使用情况专项检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〉项目比选的通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中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和条件后，我单位符合申报条件，愿意按照该文件的要求参加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并按公告中的要求提供所有资料，同时保证提交的参选资料的真实性、合法性、完整性，如提供虚假资料导致申报无效，因此造成贵单位工作损失的，由我单位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申报单位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定代表人（或授权委托人）签字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期： 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8:00Z</dcterms:created>
  <dc:creator>uos</dc:creator>
  <dc:description/>
  <dc:language>en-US</dc:language>
  <cp:lastModifiedBy>uos</cp:lastModifiedBy>
  <dcterms:modified xsi:type="dcterms:W3CDTF">2024-04-26T12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