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9"/>
        <w:gridCol w:w="3126"/>
        <w:gridCol w:w="1390"/>
        <w:gridCol w:w="1828"/>
      </w:tblGrid>
      <w:tr>
        <w:trPr>
          <w:trHeight w:val="40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一批在京央企老旧小区综合整治项目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建筑面积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5.9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1.88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七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及平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7.8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和宫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三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三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7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93.8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10.1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河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9.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坛西街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60.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坛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7.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境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2.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绒线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钟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.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.8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长街头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禄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.5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44.9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慧北里秀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静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堡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.3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一排平房、二排平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3.2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平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8.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古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.8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古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5.7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第二居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.42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平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93.71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桥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小三楼、平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0.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庄社区金台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后七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4.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熙门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苑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家地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7.9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7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花路东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5.1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丰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4.28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垡头金蝉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36.1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芍药居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125.7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9.9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光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.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部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2.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甲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0.4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庄壹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1.8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香园南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</w:t>
            </w:r>
          </w:p>
        </w:tc>
      </w:tr>
      <w:tr>
        <w:trPr>
          <w:trHeight w:val="1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关村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1.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榆树北路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.6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榆树东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庄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.6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洼西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6.7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慧东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慧西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1.9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宝庄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9.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0.2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公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.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洼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0.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公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门小区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门里北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.5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慧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.4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口外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6.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健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4.8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三环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、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7.1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64.97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柳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9.5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庄子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44.37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里桥北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.8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路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1.6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营门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80.8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源里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4.56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高地四营门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8.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特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.93</w:t>
            </w:r>
          </w:p>
        </w:tc>
      </w:tr>
      <w:tr>
        <w:trPr>
          <w:trHeight w:val="1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东里二公司家属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平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.93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4.64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站家属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4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os</cp:lastModifiedBy>
  <dcterms:modified xsi:type="dcterms:W3CDTF">2024-01-12T16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