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防水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工具、机具、喷涂设备将各类防水材料和辅助材料按设计和工程的需要，</w:t>
      </w:r>
      <w:r>
        <w:rPr>
          <w:i/>
          <w:sz w:val="24"/>
          <w:szCs w:val="24"/>
        </w:rPr>
        <w:t>对</w:t>
      </w:r>
      <w:r>
        <w:rPr>
          <w:sz w:val="24"/>
          <w:szCs w:val="24"/>
        </w:rPr>
        <w:t>屋面、地下、室内等建筑部位完成防水层的施工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施工图的种类和内容，能读懂与防水有关的施工图，了解房屋建筑的基本结构型式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了解建筑屋面、地面、墙体等基本构造和设计规范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悉各种建筑防水卷材、防水涂料、防水密封灌浆材料和刚性防水材料的规格、型号、基本性能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掌握施工机具、各种喷涂设备的参数、性能及操作要点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了解并掌握防水工程节点细部构造的形式及处理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掌握既有建筑防水工程渗漏的维修工艺和方法；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了解并掌握防水工程的安全防护和职业道德的知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对各种防水卷材的施工工艺和具体操作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对各种防水涂料的施工工艺和具体操作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掌握各类工程节点、管根、桩基、阴阳角、女儿墙的施工做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掌握各种防水工程图纸和工程实际情况，会计算工程量和材料用量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了解地铁、隧道、水池等工程的防水施工做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绘制简单防水工程施工翻样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图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绘制简单的翻样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看懂较复杂的施工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看施工图的步骤及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较复杂的施工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水工程设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屋面防水工程设计等级和设防要求；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地下防水工程设计原则和等级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水保温一体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屋面防水保温一体化施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种植屋面施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保温的外墙防水施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水材料的基本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水材料、配套材料的种类、规格、质量、性能、使用方法和质量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种防水砂浆配合比、技术性能、使用部位和质量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季节和工程部位要求选用防水材料品种、型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季节性施工要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冬季施工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夏季施工规范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程节点和细部构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女儿墙防水与外墙防水保温相结合的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根、阴阳角处理质量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种防水卷材搭接、收头处理质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图计算工料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水工程所需人工、材料费用计算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图纸算出一般简单的屋面工程用工用料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测量和放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筑防水工程定位放线的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查定位放线和按线施工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组管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管理的内容和范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生产计划安排和工程进度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工程质量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材料、工机具、定额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节水、节电、节材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层清理和处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基层清理、找平，符合防水施工的质量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米机台上进行防水卷材（沥青类或高分子类）和防水涂料的大面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和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独立完成各类防水施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基上进行阴阳角、桩基、管根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和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独立完成上述施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女儿墙顶面与外墙防水保温处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和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水卷材收头处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独立完成上述施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、机具的使用及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检测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m</w:t>
            </w:r>
            <w:r>
              <w:rPr>
                <w:rFonts w:ascii="宋体;SimSun" w:hAnsi="宋体;SimSun" w:cs="宋体;SimSun"/>
                <w:sz w:val="24"/>
                <w:szCs w:val="24"/>
              </w:rPr>
              <w:t>托线板、线锤、钢卷尺、塞尺、绑准线的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平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殊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红外水平仪（电子水平尺）水平尺的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大线锤、引尺架、坡度量尺、方尺的使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种涂料喷涂机具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动搅拌器、切割机的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卷材焊接机、焊枪的使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、运输和堆料的安全规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登高作业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冬季、夏季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、电使用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护材料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11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制图原理，并能绘制防水工程放样图纸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看施工图的步骤和顺序，看懂较为复杂的防水施工图纸，明白施工图表示的细节要点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墙体、地下、室内、屋面的建筑结构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防水材料和配套材料知识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防水材料：沥青类（</w:t>
      </w:r>
      <w:r>
        <w:rPr>
          <w:rFonts w:cs="宋体;SimSun" w:ascii="宋体;SimSun" w:hAnsi="宋体;SimSun"/>
          <w:sz w:val="24"/>
          <w:szCs w:val="24"/>
        </w:rPr>
        <w:t>SBS</w:t>
      </w:r>
      <w:r>
        <w:rPr>
          <w:rFonts w:ascii="宋体;SimSun" w:hAnsi="宋体;SimSun" w:cs="宋体;SimSun"/>
          <w:sz w:val="24"/>
          <w:szCs w:val="24"/>
        </w:rPr>
        <w:t>改性沥青防水卷材、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改性沥青防水卷材、自粘型聚合物改性沥青防水卷材等）、高分子类（三元乙丙橡胶防水卷材、</w:t>
      </w:r>
      <w:r>
        <w:rPr>
          <w:rFonts w:cs="宋体;SimSun" w:ascii="宋体;SimSun" w:hAnsi="宋体;SimSun"/>
          <w:sz w:val="24"/>
          <w:szCs w:val="24"/>
        </w:rPr>
        <w:t>TPO</w:t>
      </w:r>
      <w:r>
        <w:rPr>
          <w:rFonts w:ascii="宋体;SimSun" w:hAnsi="宋体;SimSun" w:cs="宋体;SimSun"/>
          <w:sz w:val="24"/>
          <w:szCs w:val="24"/>
        </w:rPr>
        <w:t>防水卷材、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防水卷材、聚乙烯丙纶防水卷材等）、防水涂料的种类、规格、质量、性能及使用方法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刚性防水材料、防水密封灌浆材料在地下、屋面、隧道、地铁等工程施工方法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配套材料、增强材料（耐碱玻璃网布、镀锌钢网、机械固定承压板等种类、规格、质量、性能及使用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季节施工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国家住建部标准要求和屋面工程、地下工程规范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熟悉各类防水施工要求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大面积工程和结构复杂的工程做好调研、摸底、编制施工方案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程的节点、阴阳角、管根、门窗洞口等细部构造处理和要求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屋面工程、地下工程、室内和外墙防水工程的质量要求和验收规范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按图计算工料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测量和放线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建筑物定位放线的基本知识，水平线、高程差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龙门庄定位放线、掌握墨斗放线和按线施工的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班组管理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组管理的施工准备、安全教育、质量标准和环境保护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组生产计划安排合理和工程进度管理落实到位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组工程质量检查、整改，施工质量责任制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材料、工机具量的使用在定额用量的控制之内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熟悉安全生产各项要求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脚手架的高空砌筑作业，戴好安全帽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保施工：了解防水施工中如何控制污染，确保施工现场清洁有序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品保护：保护防水施工工程可行有效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掌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----10</w:t>
      </w:r>
      <w:r>
        <w:rPr>
          <w:rFonts w:ascii="宋体;SimSun" w:hAnsi="宋体;SimSun" w:cs="宋体;SimSun"/>
          <w:sz w:val="24"/>
          <w:szCs w:val="24"/>
        </w:rPr>
        <w:t>㎡屋面、地下、地面等工程基层上进行防水卷材操作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粘型橡胶沥青防水卷材施工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理基层→节点处理→弹基准线试铺→配制水泥素浆→刮涂水泥素浆→卷材铺贴→ 辊压排气、粘合→卷材搭接、收头密封→检查验收→成品保护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层平整度和含水率应符合施工标准要求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铺从低向高进行，并在基层上弹好控制线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卷材铺贴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辊压排气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头处理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水施工符合规范要求，施工质量符合相关标准规定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各类防水卷材施工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阴阳角、管根、洞口、桩基节点处理施工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工艺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点基层清理→涂刮底基涂料→裁剪卷材→铺粘卷材一层→铺粘卷材增强层→卷材收头密封处理→自查→成品保护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涂刮底涂、按节点形状裁剪卷材，双层铺粘、卷材收头处理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水施工符合规范要求，其质量符合相关标准规定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防水节点处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㎡基面上进行防水涂料的操作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理基层→刮涂或喷涂底层涂料→细部构造处理→涂或喷中间层涂料（或铺贴增强材料）→涂或喷面层涂料→保护层→检查→验收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基层、管根、阴阳角、喷涂、增强材料铺设、保护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水涂料施工操作应符合规范要求，施工质量达到验收标准规定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各类防水涂料的施工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工具设备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常用工具使用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料桶、弹线盒、钢卷尺、油漆刷、滚刷、刮板、压辊、剪刀、崁缝枪等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悉常用机具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正确使用电动搅拌器、焊机、涂料喷涂机、切割机的方法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对电动机具和检测工具进行常规维护保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生产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安全施工的各项规定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。戴好防护用品和安全帽。非机电设备操作人员不准擅动机械和机电设备。现场空洞、楼梯间应设置护身栏杆或盖板，槽沟空洞夜间设置警示灯。禁止酒后作业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堆放的安全规程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防水材料及配套材料均应存放在通风、干燥的室内，并远离火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防止事故的具体措施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安全操作的一般规定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对现场必须进行安全检查，施工现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范围内严禁烟火、焊接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防水施工作业的安全规定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雨、雪天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以上大风天气，应停止操作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触电、机械伤人的安全规定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防水工程文明施工要求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防水施工过程中不得污染墙面、檩口、门窗等部位，保持施工面及周围环境整洁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防水层施工完场地清：及时清理施工物料，不浪费材料和乱倒垃圾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水、节电：合理使用水、电资源，及时关闭水龙头、电源开关。</w:t>
      </w:r>
    </w:p>
    <w:p>
      <w:pPr>
        <w:pStyle w:val="Normal"/>
        <w:spacing w:lineRule="exact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防水层成品的保护方法和措施：</w:t>
      </w:r>
    </w:p>
    <w:p>
      <w:pPr>
        <w:pStyle w:val="Normal"/>
        <w:spacing w:lineRule="exact" w:line="360" w:before="156" w:after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人员应认真保护防水层，避免发生破坏，不得穿带钉子的鞋在防水层上施工，不得在防水层上堆放杂物。</w:t>
      </w:r>
    </w:p>
    <w:p>
      <w:pPr>
        <w:pStyle w:val="Normal"/>
        <w:spacing w:lineRule="exact" w:line="360" w:before="156" w:after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防水</w:t>
      </w:r>
      <w:r>
        <w:rPr>
          <w:sz w:val="24"/>
          <w:szCs w:val="24"/>
        </w:rPr>
        <w:t>层施工完成后，应设专人看管，破坏了的防水层应及时修补。</w:t>
      </w:r>
    </w:p>
    <w:p>
      <w:pPr>
        <w:pStyle w:val="Normal"/>
        <w:spacing w:lineRule="auto" w:line="360" w:before="156" w:after="240"/>
        <w:ind w:firstLine="2879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                      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技能操作考核权重表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7:00Z</dcterms:created>
  <dc:creator>bzxpx-ld</dc:creator>
  <dc:description/>
  <cp:keywords/>
  <dc:language>en-US</dc:language>
  <cp:lastModifiedBy>lenovo</cp:lastModifiedBy>
  <cp:lastPrinted>2015-04-17T13:50:00Z</cp:lastPrinted>
  <dcterms:modified xsi:type="dcterms:W3CDTF">2016-03-08T03:51:00Z</dcterms:modified>
  <cp:revision>6</cp:revision>
  <dc:subject/>
  <dc:title>防水工培训考核大纲</dc:title>
</cp:coreProperties>
</file>