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钢筋工</w:t>
      </w:r>
      <w:r>
        <w:rPr>
          <w:rFonts w:ascii="宋体;SimSun" w:hAnsi="宋体;SimSun"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种描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工具及机械，对钢筋进行除锈、调直、焊接、切断及加工成型、拼装钢筋骨架的人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理论知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施工图的种类和内容，房屋建筑的基本结构型式，钢筋混凝土构件受力的一般理论知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看懂钢筋混凝土分项工程施工图、钢筋配料单和相关的试验报告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钢筋的代换常识，常用钢筋、焊条的品种、规格和性能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钢筋的化学成分，钢筋焊接的技术质量要求和冷加工后的技术质量标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预应力结构钢筋施工的基本知识和各种设备的使用及维护方法，预应力钢筋施工的操作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各种结构钢筋的施工操作程序和施工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并掌握钢筋工程的安全防护和职业道德的知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各工种之间的衔接关系，班组管理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钢筋配料单的编制步骤和方法，绘制钢筋大样图，并按图计算工料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种钢筋混凝土结构中钢筋的配制、加工、焊接和绑扎，包括机械连接接头的加工、连接及检查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类构造的质量要求、检验和校正方法，以及安全操作常识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般预应力混凝土工程的张拉工艺操作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根据工程实际需要，合理安排人员和材料的有效使用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绘制简单钢筋翻样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制图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绘制简单的翻样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看懂较复杂的施工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复杂的结构施工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构力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结构力学的一般理论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钢筋混凝土结构的基本设计原则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一般梁的内力及其计算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钢筋代换和化学成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钢筋代换的计算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钢筋化学成分对焊接的影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焊条品种、规格性能及使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常用焊条的品种、规格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焊条的性能和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钢筋配料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编制钢筋配料单的步骤与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按施工图编制钢筋配料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缝的留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施工缝留设位置和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施工缝的处置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钢筋施工操作程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钢筋在混凝土结构中的作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钢筋网的施工操作程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钢筋骨架的施工操作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图计算工料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定额中有关钢筋工部分的内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钢筋施工中所需的人、材、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对一般结构施工图纸的工料计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点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框架、柱、墙体、箍筋加工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各类钢筋的配制与绑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凝土结构中钢筋的配制和绑扎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主持各种混凝土结构中的钢筋配制与绑扎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质量标准和规范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钢筋对焊和电渣压力焊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操作要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般预应力混凝土工程全部张拉工艺操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持一般预应力混凝土工程全部张拉工艺操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施工图、结合现场提出合理钢筋加工方案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钢筋加工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熟悉编写合理的钢筋加工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及维护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直尺、钢卷尺等工具的使用方法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机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掌握各种锚、夹具、张拉设备的使用和维保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钢筋焊机的使用和维保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了解冷拉、冷拔钢筋机械的使用和维保方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其它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钢筋施工的安全规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止物体打击、高空坠落、烧伤、防触电、机械伤人的具体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冬季、夏季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与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制图标准，并能绘制一般的钢筋放样图纸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看施工图的步骤和顺序，看懂较为复杂的施工图纸，明白施工图表示的细节要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掌握钢筋代换的计算方法和一般梁的内力及其计算方法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了解建筑力学的一般理论知识、钢筋的化学成分对焊接的影响，以及常用焊条的规格、品种、性能和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读懂图纸的基础上，编制钢筋配料单，计算钢筋下料长度和重量，并懂得钢筋代换计算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练掌握钢筋除锈、调直、切断、弯曲、套丝的各种加工程序、方法及质量标准，并懂得各种机械设备的性能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懂得钢筋在结构中的作用，熟练掌握钢筋网、钢筋骨架的施工操作程序，知道混凝土施工缝的留设要求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钢筋焊接、机械连接的种类、程序、方法、标准，以及在工程中的熟练应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按国家标准要求及混凝土工程规范规定，懂得季节性施工中钢筋分项工程的具体要求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测量和放线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建筑物定位放线的基本知识，水平线、高程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墨斗放线和按线施工的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管理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组管理的施工准备、安全教育、质量标准和环境保护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生产计划安排合理和工程进度管理落实到位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组工程质量检查、整改，施工质量责任制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脚手架的高空作业，戴好安全帽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品保护：做好钢筋原材、半成品、成品及加工设备的保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框架梁钢筋的绑扎操作考核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摆放上、下主筋→上铁主筋绑扎搭接→箍筋间距划线→采用砖或木块将梁上下主筋架起→套箍筋→开始绑扎采用八字扣→ 绑扎完毕后垫保护层垫块→检查验收→成品保护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箍筋间距起步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搭接长度</w:t>
      </w:r>
      <w:r>
        <w:rPr>
          <w:rFonts w:cs="宋体;SimSun" w:ascii="宋体;SimSun" w:hAnsi="宋体;SimSun"/>
          <w:sz w:val="24"/>
          <w:szCs w:val="24"/>
        </w:rPr>
        <w:t>40d*</w:t>
      </w:r>
      <w:r>
        <w:rPr>
          <w:rFonts w:ascii="宋体;SimSun" w:hAnsi="宋体;SimSun" w:cs="宋体;SimSun"/>
          <w:sz w:val="24"/>
          <w:szCs w:val="24"/>
        </w:rPr>
        <w:t>钢筋直径</w:t>
      </w:r>
      <w:r>
        <w:rPr>
          <w:rFonts w:cs="宋体;SimSun" w:ascii="宋体;SimSun" w:hAnsi="宋体;SimSun"/>
          <w:sz w:val="24"/>
          <w:szCs w:val="24"/>
        </w:rPr>
        <w:t>*1.4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控制好保护层厚度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角筋绑扎时紧贴箍筋阴角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角筋绑扎应采用兜扣、绑扎丝头朝向梁内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钢筋绑扎符合规范要求，施工质量符合相关标准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各类梁体的钢筋绑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柱钢筋的绑扎操作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将预留出的钢筋除锈、清理浮浆→在预留主筋上画好箍筋间距线→套箍筋→接框架柱主筋一画上部箍筋间距划线→开始绑扎→绑扎完毕挂保护层塑料卡→自查、验收→成品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箍筋间距起步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搭接长度</w:t>
      </w:r>
      <w:r>
        <w:rPr>
          <w:rFonts w:cs="宋体;SimSun" w:ascii="宋体;SimSun" w:hAnsi="宋体;SimSun"/>
          <w:sz w:val="24"/>
          <w:szCs w:val="24"/>
        </w:rPr>
        <w:t>40d*</w:t>
      </w:r>
      <w:r>
        <w:rPr>
          <w:rFonts w:ascii="宋体;SimSun" w:hAnsi="宋体;SimSun" w:cs="宋体;SimSun"/>
          <w:sz w:val="24"/>
          <w:szCs w:val="24"/>
        </w:rPr>
        <w:t>钢筋直径</w:t>
      </w:r>
      <w:r>
        <w:rPr>
          <w:rFonts w:cs="宋体;SimSun" w:ascii="宋体;SimSun" w:hAnsi="宋体;SimSun"/>
          <w:sz w:val="24"/>
          <w:szCs w:val="24"/>
        </w:rPr>
        <w:t>*1.4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箍筋加密间距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好保护层厚度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角筋绑扎时紧贴箍筋阴角、柱角筋绑扎应采用兜扣绑扎、绑扎丝头朝向柱内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钢筋绑扎符合规范要求，施工质量符合相关标准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各类柱体的钢筋绑扎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墙体钢筋的绑扎操作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甩出预留钢筋除锈、清理浮浆→墙体竖向钢筋搭接、接长→水平筋间距划线→上、中、下各绑三道定位水平筋→开始水平钢筋绑扎→挂拉钩→安装保护层塑料卡→自检、验收→成品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平筋起步间距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竖向钢筋搭接长度</w:t>
      </w:r>
      <w:r>
        <w:rPr>
          <w:rFonts w:cs="宋体;SimSun" w:ascii="宋体;SimSun" w:hAnsi="宋体;SimSun"/>
          <w:sz w:val="24"/>
          <w:szCs w:val="24"/>
        </w:rPr>
        <w:t>40d*</w:t>
      </w:r>
      <w:r>
        <w:rPr>
          <w:rFonts w:ascii="宋体;SimSun" w:hAnsi="宋体;SimSun" w:cs="宋体;SimSun"/>
          <w:sz w:val="24"/>
          <w:szCs w:val="24"/>
        </w:rPr>
        <w:t>钢筋直径</w:t>
      </w:r>
      <w:r>
        <w:rPr>
          <w:rFonts w:cs="宋体;SimSun" w:ascii="宋体;SimSun" w:hAnsi="宋体;SimSun"/>
          <w:sz w:val="24"/>
          <w:szCs w:val="24"/>
        </w:rPr>
        <w:t>*1.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搭接长度范围上中下各绑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拉结筋梅花型布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体钢筋必须保证横平竖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好墙体钢筋间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绑扎采用八字扣绑扎、绑扎丝头朝向墙体内部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钢筋绑扎操作应符合规范要求，施工质量达到验收标准规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能独立完成各类墙体钢筋的绑扎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箍筋加工实操考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使用调直机对原料调直→计算箍筋用料长度→用无齿锯切取相应长度的钢筋原料→开启弯曲机进行第一个箍筋加工→将第一个箍筋放在指定位置→重复进行下一个箍筋加工→关闭弯曲机→自检、验收→箍筋码放整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精确，下料准确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箍筋煨弯顺序做到心中有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弯曲机的使用方法，操作从容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箍筋加工操作符合钢筋加工规范规定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能独立完成各类箍筋的加工。 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常用工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绑扎钩、盒尺、钢丝刷、手套、石笔等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机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正确使用无齿锯、钢筋弯曲机、钢筋调直机的方法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对电动机具和检测工具进行常规维护保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。戴好防护用品和安全帽。严禁现场吸烟。非机电设备操作人员不准擅动机械和机电设备。禁止酒后做作业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：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钢筋原材及箍筋加工后必须码放整齐。</w:t>
      </w:r>
      <w:r>
        <w:rPr>
          <w:rFonts w:ascii="宋体;SimSun" w:hAnsi="宋体;SimSun" w:cs="宋体;SimSun"/>
          <w:sz w:val="24"/>
        </w:rPr>
        <w:t>钢筋原材、加工后的产品或半产品堆放时要注意遮盖（用苫布或塑料），防止因雨雪造成钢筋的锈蚀。钢筋原材、加工后的产品或半产品堆放时应底部垫起离开地面防止受潮或浸水。钢筋加工后剩余的边角废料，应按照现场指定的堆放区进行集中堆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止事故的具体措施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注意设备电器、系统任何异常情况，及时通告有关人员处理。操作人员用完机械或作业中停电时，应切断电源，各种机械使用前，须检查运转是否正常，是否漏电，电源线须保证二级漏电开关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钢筋绑扎和加工施工作业的安全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雨、雪天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以上大风天气，应停止操作。</w:t>
      </w:r>
      <w:r>
        <w:rPr>
          <w:rFonts w:ascii="宋体;SimSun" w:hAnsi="宋体;SimSun" w:cs="宋体;SimSun"/>
          <w:sz w:val="24"/>
        </w:rPr>
        <w:t>安装墙柱钢筋时，应搭设独立平台，严禁把钢筋骨架作为操作架的支撑点，更不允许直接攀附在钢筋骨架上作业。如需搭设脚手架，脚手架每步高度不大于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，且加斜撑，上铺脚手板；操作架上严禁出现单板、探头和飞跳板；操作工人要系好安全带。脚手架搭设完毕后，必须经过安全员验收合格后方可使用。操作架上严禁超量堆放钢筋材料。钢筋绑扎过程中应佩戴手套防止扎伤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钢筋断料、配料、弯折等作业应在地面进行，不准在高空操作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机械设备要专人管理和操作，上班前必须对机具和电器设备进行检查，检查合格后使用。</w:t>
      </w:r>
      <w:r>
        <w:rPr>
          <w:rFonts w:ascii="宋体;SimSun" w:hAnsi="宋体;SimSun" w:cs="宋体;SimSun"/>
          <w:sz w:val="24"/>
        </w:rPr>
        <w:t>无齿锯断料时，手和锯片之间必须保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以上距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环境保护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现场在进行钢筋加工及成型时，要控制各种机械的噪音；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钢筋原材、成品、半成品应分类码放整齐，做好标识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水、节电：合理使用水、电资源，及时关闭水龙头、电源开关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钢筋加工场设立钢筋加工操作规程标牌，设专人负责，严格遵守操作规程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坚持谁施工，谁清理，做到工完场清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小型工具、用具不得乱丢乱放，用后及时送交仓库保管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钢筋加工机械在使用过程中，应注意防止漏油，并设置接油槽，防止油污渗入地下，造成污染。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24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156" w:after="240"/>
        <w:ind w:firstLine="2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技能操作考核权重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5:00Z</dcterms:created>
  <dc:creator>bzxpx-ld</dc:creator>
  <dc:description/>
  <cp:keywords/>
  <dc:language>en-US</dc:language>
  <cp:lastModifiedBy>lenovo</cp:lastModifiedBy>
  <cp:lastPrinted>2015-04-17T13:50:00Z</cp:lastPrinted>
  <dcterms:modified xsi:type="dcterms:W3CDTF">2016-03-08T03:54:00Z</dcterms:modified>
  <cp:revision>6</cp:revision>
  <dc:subject/>
  <dc:title>防水工（中级）职业技能等级标准及考核大纲</dc:title>
</cp:coreProperties>
</file>