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通风工</w:t>
      </w:r>
      <w:r>
        <w:rPr>
          <w:rFonts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事建筑物送风、排风、除尘、</w:t>
      </w:r>
      <w:r>
        <w:rPr>
          <w:color w:val="000000"/>
          <w:sz w:val="24"/>
          <w:szCs w:val="24"/>
        </w:rPr>
        <w:t>空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气力输送以及防、排烟系统工程</w:t>
      </w:r>
      <w:r>
        <w:rPr>
          <w:sz w:val="24"/>
          <w:szCs w:val="24"/>
        </w:rPr>
        <w:t>施工人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理论知识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通风与空调的基本概念、任务与作用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流体的物理性质，流体力学、热工的基础知识及空气的特性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通风方式的分类，空气调节系统与制冷的基本概念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通风工程风管、消声器的常用材料及常用绝热材料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color w:val="000000"/>
          <w:sz w:val="24"/>
          <w:szCs w:val="24"/>
        </w:rPr>
        <w:t>通风工程用工器具的使用和维护方法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color w:val="000000"/>
          <w:sz w:val="24"/>
          <w:szCs w:val="24"/>
        </w:rPr>
        <w:t>和掌握工程制图和识图的一些基本知识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掌握通风空调工程试验及调整的方法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了解通风空调工程施工组织管理及施工组织设计的内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操作技能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通风管道展开下料的基本方法，风管的连接方式，支管、弯头、三通、来回弯、变径管、通风系统部件的加工制作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掌握金属风管与非金属风管的制作与安装工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掌握起重与吊装知识，风管的组装及加工草图的绘制，通风系统的安装知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掌握空调器、空气处理室、风机盘管系统、空气洁净系统安装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理论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与空调概述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体与热工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风与空调的任务与作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风的基本概念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风与空调的任务和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风系统的分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按作用范围分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按动力分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流体的物理性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物质的存在状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体的密度、容重、比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流体的压缩和膨胀性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流体的黏滞性与理想流体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液体的表面张力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流体的压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流体力学基础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体与流体的运动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恒定流的连续性方程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恒定流能量方程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托里拆利定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能量损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热工理论基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热能、热力状态与基本状态参数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热力学定律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气体的状态方程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热传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的特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的组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的物理性质和状态参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空调基本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方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然通风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械通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气调节系统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的净化处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的加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的冷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的加湿和减湿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调系统的组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冷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冷的概念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冷工作原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冷剂和冷媒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冷系统、制冷系统的主要设备及辅助设备和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工程常用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风管常用材料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金属薄板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非金属板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型钢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辅助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声器材及常用材料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噪声产生的原因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消声器的种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主要消声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常用绝热材料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常用绝热材料及性能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绝热结构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绝热结构中其他金属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工程常用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剪板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种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性能、构造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使用和维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咬口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种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性能、构造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使用和维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卷板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种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性能、构造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使用和维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风管法兰成型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种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性能、构造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使用和维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bookmarkStart w:id="0" w:name="OLE_LINK3"/>
            <w:bookmarkStart w:id="1" w:name="OLE_LINK2"/>
            <w:bookmarkStart w:id="2" w:name="OLE_LINK1"/>
            <w:r>
              <w:rPr>
                <w:rFonts w:ascii="宋体;SimSun" w:hAnsi="宋体;SimSun" w:cs="宋体;SimSun"/>
                <w:sz w:val="24"/>
                <w:szCs w:val="24"/>
              </w:rPr>
              <w:t>折方机</w:t>
            </w:r>
            <w:bookmarkEnd w:id="0"/>
            <w:bookmarkEnd w:id="1"/>
            <w:bookmarkEnd w:id="2"/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种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性能、构造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使用和维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工制图与识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绘制施工图的几项规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图纸幅面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比例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尺寸标注及其他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图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图样的分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房屋建筑图按专业分类的图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房屋建筑图按表示内容详简分类的图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建筑施工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投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投影的概念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点、线、面正投影的规律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正等测图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斜轴测图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通风空调系统常用的投影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风、空调图样的组成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风工程施工图的组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调工程图样的组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识读通风空调工程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空调工程试验及调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风空调工程试验及调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单机试运转的准备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调系统的试验调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调系统常用测试仪表。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调系统风量的测定与调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洁净系统的调试和噪声测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空调工程施工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组织管理的内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准备阶段的施工管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阶段的施工管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竣工验收阶段的施工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组织设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组织设计编制内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单位工程施工组织设计的编制程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方案的编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管道及部件的加工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展开下料的基本方法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平行线展开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放射线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三角形展开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风管的连接方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的连接方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咬口或焊接使用范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直管的加工制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圆形风管的加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矩形风管的加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风管的加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弯头的加工制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圆形弯头的加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矩形弯头的加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三通的加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圆形三通的加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矩形三通的加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来回弯的加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圆形来回弯的展开与加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矩形来回弯的展开与加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变径管的加工制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圆形变径管的加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矩形变径管的加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正心天圆地方的展开与加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风系统部件的制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类风口的制作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阀门的制作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罩类及其他部件的制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球面及绞龙体下料制作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球面体下料制作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绞龙体下料制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管道及部件的加工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金属风管的制作与安装工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准备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普通钢板、镀锌钢板风管的制作与安装工艺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锈钢板风管的制作与安装工艺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铝板风管的制作与安装工艺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塑料复合钢板风管的制作与安装工艺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质量标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硬聚氯乙烯风管的制作与安装工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准备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硬聚氯乙烯风管的制作与安装工艺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质量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风管道及部件的加工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重与吊装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机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吊装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风管的组装及加工草图的绘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前准备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测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绘制草图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风管的组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风系统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风管系统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风机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除尘器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消声器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设备的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调器的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调器的种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调器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气处理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处理室的组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处理室安装作业条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处理室组成部分的安装与操作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质量标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风机盘管空调系统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风机盘管空调系统的组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风机盘管机组的组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风机盘管机组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气洁净系统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洁净技术基本知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空气净化系统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考核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ind w:firstLine="118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通风与空调的基本概念、任务与作用及通风系统的分类；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悉通风方式的分类；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</w:t>
      </w:r>
      <w:r>
        <w:rPr>
          <w:rFonts w:ascii="宋体;SimSun" w:hAnsi="宋体;SimSun" w:cs="宋体;SimSun"/>
          <w:color w:val="000000"/>
          <w:sz w:val="24"/>
          <w:szCs w:val="24"/>
        </w:rPr>
        <w:t>和掌握工程制图和识图的一些基本知识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：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通风工程风管、消声器的常用材料及常用绝热材料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风管常用材料：金属薄板类（普通钢板、镀锌钢板、铝板、不锈钢板、塑料复合钢板）。非金属板材类（塑料板、玻璃板）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型钢：常用型钢类（方钢、圆钢、扁钢、角钢、槽钢）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辅助材料：垫料、螺栓、螺母、垫片和制作风管用的柳钉等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消声器常用材料：玻璃棉、矿渣棉、玻璃纤维板、聚氨酯泡沫塑料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常用绝热材料：岩棉板、玻璃纤维板等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</w:t>
      </w:r>
      <w:r>
        <w:rPr>
          <w:rFonts w:ascii="宋体;SimSun" w:hAnsi="宋体;SimSun" w:cs="宋体;SimSun"/>
          <w:color w:val="000000"/>
          <w:sz w:val="24"/>
          <w:szCs w:val="24"/>
        </w:rPr>
        <w:t>通风工常用工器具的使用和维护方法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常用通风空调工程机械加工设备：剪板机、咬口机、卷板机、风管法兰成型机、折方机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常用通风空调工程机械加工设备使用和维护方法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了解流体的物理性质，流体力学、热工的基础知识及空气的特性；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空气调节系统与制冷的基本概念；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掌握通风空调工程试验及调整的方法；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熟悉通风空调工程施工组织管理及施工组织设计的内容；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安全生产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施工的安全防护，脚手架的高空砌筑作业，戴好安全帽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环境保护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环保施工：场地清洁有序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成品保护：保护防水施工工程可行有效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职业道德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施工规范，符合质量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spacing w:lineRule="auto" w:line="360" w:before="62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正心天圆地方的加工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：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出展开图并放出咬口留量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剪切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拍制咬口折边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折出方圆过渡棱线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咬口折边挂合并咬实；</w:t>
      </w:r>
    </w:p>
    <w:p>
      <w:pPr>
        <w:pStyle w:val="Normal"/>
        <w:spacing w:lineRule="auto" w:line="360" w:before="62" w:after="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6)</w:t>
      </w:r>
      <w:r>
        <w:rPr>
          <w:rFonts w:ascii="宋体;SimSun" w:hAnsi="宋体;SimSun" w:cs="宋体;SimSun"/>
          <w:sz w:val="24"/>
          <w:szCs w:val="24"/>
        </w:rPr>
        <w:t>整形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口径尺寸准确，方口四角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圆口均匀，轴心准确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高度准确，上下口平行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方圆过渡棱线清晰，圆弧面无硬棱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咬口宽度一致、平整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加工工艺符合操作规范要求，施工质量符合相关标准规定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成正心天圆地方加工；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文明生产无事故，现场整洁。</w:t>
      </w:r>
    </w:p>
    <w:p>
      <w:pPr>
        <w:pStyle w:val="Normal"/>
        <w:spacing w:lineRule="auto" w:line="360" w:before="62" w:after="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内外弧矩形</w:t>
      </w:r>
      <w:r>
        <w:rPr>
          <w:rFonts w:cs="宋体;SimSun" w:ascii="宋体;SimSun" w:hAnsi="宋体;SimSun"/>
          <w:b/>
          <w:sz w:val="24"/>
          <w:szCs w:val="24"/>
        </w:rPr>
        <w:t>90°</w:t>
      </w:r>
      <w:r>
        <w:rPr>
          <w:rFonts w:ascii="宋体;SimSun" w:hAnsi="宋体;SimSun" w:cs="宋体;SimSun"/>
          <w:b/>
          <w:sz w:val="24"/>
          <w:szCs w:val="24"/>
        </w:rPr>
        <w:t>弯头的加工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：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按给定尺寸画出侧壁图并放出咬口流量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画背板和里板并放出咬口留量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剪切下料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加工咬口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)  </w:t>
      </w:r>
      <w:r>
        <w:rPr>
          <w:rFonts w:ascii="宋体;SimSun" w:hAnsi="宋体;SimSun" w:cs="宋体;SimSun"/>
          <w:sz w:val="24"/>
          <w:szCs w:val="24"/>
        </w:rPr>
        <w:t>组装和修整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口径尺寸准确，四角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圆弧均匀、圆滑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弯曲半径准确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垂直度准确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咬口包边整齐，宽度一致，严实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加工工艺符合操作规范要求，施工质量符合相关标准规定；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成内外弧矩形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弯头加工；</w:t>
      </w:r>
    </w:p>
    <w:p>
      <w:pPr>
        <w:pStyle w:val="Normal"/>
        <w:spacing w:lineRule="auto" w:line="360" w:before="62" w:after="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文明生产无事故，现场整洁。</w:t>
      </w:r>
    </w:p>
    <w:p>
      <w:pPr>
        <w:pStyle w:val="Normal"/>
        <w:spacing w:lineRule="auto" w:line="360" w:before="62" w:after="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整体式矩形斜三通的加工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：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按给定尺寸画出三通的上、下侧壁的展开图并放出咬口流量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画出前、后侧壁及夹壁的展开图并放出咬口留量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剪切下料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加工咬口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组装和修整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口径尺寸准确，四角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高度尺寸准确，上下口平行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垂直度准确；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咬口包边整齐，宽度一致，严实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加工工艺符合操作规范要求，施工质量符合相关标准规定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独立完成整体式矩形斜三通加工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文明生产无事故，现场整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工具设备的使用及维护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常用工具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台</w:t>
      </w:r>
      <w:r>
        <w:rPr>
          <w:rFonts w:ascii="宋体;SimSun" w:hAnsi="宋体;SimSun" w:cs="宋体;SimSun"/>
          <w:sz w:val="24"/>
          <w:szCs w:val="24"/>
        </w:rPr>
        <w:t>及槽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划针、划归、剪刀、木方尺、方</w:t>
      </w:r>
      <w:r>
        <w:rPr>
          <w:rFonts w:ascii="宋体;SimSun" w:hAnsi="宋体;SimSun" w:cs="宋体;SimSun"/>
          <w:sz w:val="24"/>
          <w:szCs w:val="24"/>
        </w:rPr>
        <w:t>锤、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角尺、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钢直尺、量角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机具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剪板机、咬口机、卷板机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安全生产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安全施工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施工的一般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的班组安全教育。戴好防护用品和安全帽。非机电设备操作人员不准擅动机械和机电设备。现场空洞、楼梯间应设置护身栏杆或盖板，槽沟空洞夜间设置警示灯。禁止酒后做作业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材料堆放的安全规程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类防水材料及配套材料均应存放在通风、干燥的室内，并远离火源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防止事故的具体措施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现场安全操作的一般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对现场必须进行安全检查，施工现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范围内严禁烟火、焊接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防触电、机械伤人的安全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机械设备要专人管理和操作，上班前必须对机具和电器设备进行检查，检查合格后使用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环境保护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过程中保持施工面及周围环境整洁；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施工完场地清洁：及时清理施工物料，不浪费材料和乱倒垃圾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节水、节电：合理使用水、电资源，及时关闭水龙头、电源开关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240"/>
        <w:ind w:firstLine="2289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 xml:space="preserve">               </w:t>
      </w: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技能操作考核权重表</w:t>
      </w: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ab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9:00Z</dcterms:created>
  <dc:creator>bzxpx-ld</dc:creator>
  <dc:description/>
  <cp:keywords/>
  <dc:language>en-US</dc:language>
  <cp:lastModifiedBy>Lenovo User</cp:lastModifiedBy>
  <cp:lastPrinted>2015-04-17T13:50:00Z</cp:lastPrinted>
  <dcterms:modified xsi:type="dcterms:W3CDTF">2015-09-11T02:47:00Z</dcterms:modified>
  <cp:revision>12</cp:revision>
  <dc:subject/>
  <dc:title>通风工培训考核大纲</dc:title>
</cp:coreProperties>
</file>