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起重信号司索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left="598"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旗语、手势、哨声及对讲机等发出指令信息，指挥起重机械对物料进行吊装、就位的作业，并对被吊物的捆绑、吊挂质量的检验及周围环境安全信息传递的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掌握识读建筑施工图的原则和步骤，能看懂一般建筑施工平面布置图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了解力学基础知识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了解应力和强度、质量与重心的基本知识，常用、常见材料、构件、大模板的重量和重心位置，及非标准物件重量的计算与估算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熟悉</w:t>
      </w:r>
      <w:r>
        <w:rPr>
          <w:rFonts w:cs="宋体;SimSun"/>
          <w:color w:val="000000"/>
          <w:sz w:val="24"/>
          <w:szCs w:val="24"/>
        </w:rPr>
        <w:t>常用起重机的参数与性能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长大构件、细长材料、大面积薄件等装卸、运输的知识和方法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熟悉构件、物料、大模板堆放、防坍塌、损坏的知识和方法，熟知具体规定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掌握起重吊运安全作业知识、预防起重吊运作业常见事故的安全技术措施及操作规程；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施工现场安全防护及场容卫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操作技能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掌握起重作业的基本操作方法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掌握常用吊具、索具、工具的构造、性能及正确使用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掌握起重吊装捆绑安全技术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熟练掌握起重作业的基本吊运方法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熟练掌握手势、旗语、指挥语言，实施正确的指挥信号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ind w:firstLine="482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培训内容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2"/>
        <w:gridCol w:w="4395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识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制图原理及识图基本知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识读建筑施工图的方法、步骤、顺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力学知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力的基本概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力的合成、分解、平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应力与强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应力与变形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强度与安全系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质量与重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质量的计算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重心位置的确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物体的稳定平衡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2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重作业的基本操作方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指挥挂钩作业的“十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法 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常用吊具、索具、工机具及设备的使用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取物装置的分类、报废标准及安全技术要求；</w:t>
            </w:r>
          </w:p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滑车的种类、许用载荷，滑轮的作用和特点，滑轮组的倍率、作用、计算、安全技术要求及滑轮组绳索的穿绕方法；</w:t>
            </w:r>
          </w:p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绳索的特点、种类及使用过程中的注意事项，常用绳结的结扣方法及适用范围；</w:t>
            </w:r>
          </w:p>
          <w:p>
            <w:pPr>
              <w:pStyle w:val="Normal"/>
              <w:spacing w:lineRule="atLeast" w:line="240" w:before="62" w:after="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钢丝绳的特点、种类、选用绳端、固接方法及使用注意事项；</w:t>
            </w:r>
          </w:p>
          <w:p>
            <w:pPr>
              <w:pStyle w:val="Normal"/>
              <w:spacing w:lineRule="atLeast" w:line="240" w:before="62" w:after="0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短环链的用途、构造、等级、选用及使用注意事项和报废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卸扣的种类、选用标准及使用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其他索具设备性能及安全操作规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常用的起重机的参数与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起重机的性能参数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用起重机的基本构造及性能特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与信号指挥相关连的起重机的安全保护装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起重吊挂捆绑安全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吊点位置的确定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起重吊运作业常用绑扎吊挂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起重作业基本吊运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重物堆放与吊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教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进场前安全教育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安全法规及具体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防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设备安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与司机配合进行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专人操作、管理及防护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已经失效、报废的吊索具及时更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环保施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控制粉尘、噪音等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节水、节电等节能环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成品保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文明施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爱岗敬业，热爱本职工作 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遵守职业纪律，维护生产秩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专业技术娴熟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礼貌待人，确保服务质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020"/>
        <w:gridCol w:w="8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操作技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字”操作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正确选用各种吊具、索具、工具及设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600" w:hanging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同工具的适用条件及正确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已失效、报废的吊索具要及时更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吊运指挥信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用手势信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用手势信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船用起重机专用手势信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旗语信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音响信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吊运指挥语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挥信号的配合应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挥人员使用音响信号与手势或旗语信号的配合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挥人员与司机之间的配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吊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吊钩的作用及工作中的受力分析；</w:t>
            </w:r>
          </w:p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使用安全技术及使用中的注意事项；</w:t>
            </w:r>
          </w:p>
          <w:p>
            <w:pPr>
              <w:pStyle w:val="Normal"/>
              <w:spacing w:lineRule="atLeast" w:line="240" w:before="62" w:after="0"/>
              <w:ind w:left="480" w:hanging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报废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钢丝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种类规格及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用载荷</w:t>
            </w:r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丝绳变形原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绳端的固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报废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滑轮及滑轮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滑轮正确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滑轮的磨损、裂纹、变形原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报废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卡环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卡环正确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作中允许的受力分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卡环的磨损、裂纹、变形原因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报废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吊装作业中安全技术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触电、机械伤人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各种工具、机具的使用要求及报废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场容卫生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水、电使用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合理保管、存放用后的吊具、索具和工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保护材料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内容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 理论考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基础知识：</w:t>
      </w:r>
    </w:p>
    <w:p>
      <w:pPr>
        <w:pStyle w:val="ListParagraph"/>
        <w:spacing w:lineRule="exact" w:line="560"/>
        <w:ind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掌握识读建筑施工图的原则和步骤，能看懂一般建筑施工平面布置图；</w:t>
      </w:r>
    </w:p>
    <w:p>
      <w:pPr>
        <w:pStyle w:val="ListParagraph"/>
        <w:spacing w:lineRule="exact" w:line="560"/>
        <w:ind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了解应力和强度、质量与重心的基本知识，会确定常用、常见材料、构件、大模板的重量和重心位置，及非标准物件重量的计算与估算；</w:t>
      </w:r>
    </w:p>
    <w:p>
      <w:pPr>
        <w:pStyle w:val="ListParagraph"/>
        <w:spacing w:lineRule="exact" w:line="560"/>
        <w:ind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imes New Roman"/>
          <w:color w:val="000000"/>
          <w:sz w:val="24"/>
          <w:szCs w:val="24"/>
        </w:rPr>
        <w:t>）熟悉</w:t>
      </w:r>
      <w:r>
        <w:rPr>
          <w:rFonts w:ascii="宋体;SimSun" w:hAnsi="宋体;SimSun" w:cs="宋体;SimSun"/>
          <w:color w:val="000000"/>
          <w:sz w:val="24"/>
          <w:szCs w:val="24"/>
        </w:rPr>
        <w:t>常用起重机的参数与性能；</w:t>
      </w:r>
    </w:p>
    <w:p>
      <w:pPr>
        <w:pStyle w:val="ListParagraph"/>
        <w:spacing w:lineRule="exact" w:line="560"/>
        <w:ind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imes New Roman"/>
          <w:color w:val="000000"/>
          <w:sz w:val="24"/>
          <w:szCs w:val="24"/>
        </w:rPr>
        <w:t>）了解长大构件、细长材料、大面积薄件等装卸、运输、堆放变形的知识和方法；</w:t>
      </w:r>
    </w:p>
    <w:p>
      <w:pPr>
        <w:pStyle w:val="ListParagraph"/>
        <w:spacing w:lineRule="exact" w:line="560"/>
        <w:ind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imes New Roman"/>
          <w:color w:val="000000"/>
          <w:sz w:val="24"/>
          <w:szCs w:val="24"/>
        </w:rPr>
        <w:t>）掌握预防构件、物料、大模板堆放、防坍塌、损坏的知识和方法，熟知具体规定；</w:t>
      </w:r>
    </w:p>
    <w:p>
      <w:pPr>
        <w:pStyle w:val="ListParagraph"/>
        <w:spacing w:lineRule="exact" w:line="560"/>
        <w:ind w:hanging="0"/>
        <w:rPr>
          <w:rFonts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imes New Roman"/>
          <w:color w:val="000000"/>
          <w:sz w:val="24"/>
          <w:szCs w:val="24"/>
        </w:rPr>
        <w:t>）掌握起重吊运安全作业知识、预防起重吊运作业常见事故的安全技术措施及</w:t>
      </w:r>
      <w:r>
        <w:rPr>
          <w:rFonts w:cs="Times New Roman"/>
          <w:color w:val="000000"/>
          <w:sz w:val="24"/>
          <w:szCs w:val="24"/>
        </w:rPr>
        <w:t>操作规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起重作业的基本操作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常用吊具、索具、工机具及设备的使用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常用的起重机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起重吊挂捆绑安全技术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生产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环境保护</w:t>
      </w:r>
    </w:p>
    <w:p>
      <w:pPr>
        <w:pStyle w:val="Normal"/>
        <w:spacing w:lineRule="auto" w:line="360" w:before="62" w:after="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保施工：场地清洁有序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确保服务质量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ListParagraph"/>
        <w:spacing w:lineRule="exact" w:line="560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预制构件的运输与堆放</w:t>
      </w:r>
    </w:p>
    <w:p>
      <w:pPr>
        <w:pStyle w:val="ListParagraph"/>
        <w:spacing w:lineRule="exact" w:line="5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堆放的基本原则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筋混凝土构件必须在达到一定强度，才可进行起吊运输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件堆放场地必须平整、密实，排水良好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构件的堆放地点、位置、堆放方法、堆放状态、构件的支垫方法，必须符合设计或方案的要求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起重环、钩的预制构件，堆、运时起重环尽量在上，以减少调整吊点次数。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制构件的运输、堆放方法和要求：</w:t>
      </w:r>
    </w:p>
    <w:p>
      <w:pPr>
        <w:pStyle w:val="ListParagraph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柱类构件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类构件细长，抗弯能力弱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具体条件确定起吊方法以后，柱类构件在现场堆放位置和状态，要与起吊方法相适应，以减少吊装时的重复倒运；</w:t>
      </w:r>
    </w:p>
    <w:p>
      <w:pPr>
        <w:pStyle w:val="ListParagraph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梁类构件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类构件承受径向垂直荷载后，在正常情况下，其正负弯矩必须基本平衡，使梁上荷载通过支点传递经到梁的支撑物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类构件在现场堆放时，两端必须用同厚度方木支垫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堆放时，梁的承拉钢筋一面必须在下。</w:t>
      </w:r>
    </w:p>
    <w:p>
      <w:pPr>
        <w:pStyle w:val="ListParagraph"/>
        <w:spacing w:lineRule="exact" w:line="5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板类构件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可以平置叠放运输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、堆放时，板的四角支垫必须垫平、垫实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墙板时，必须使用专用运输架，捆牢、</w:t>
      </w:r>
      <w:bookmarkStart w:id="4" w:name="OLE_LINK6"/>
      <w:bookmarkStart w:id="5" w:name="OLE_LINK5"/>
      <w:r>
        <w:rPr>
          <w:rFonts w:ascii="宋体;SimSun" w:hAnsi="宋体;SimSun" w:cs="宋体;SimSun"/>
          <w:sz w:val="24"/>
          <w:szCs w:val="24"/>
        </w:rPr>
        <w:t>摽紧</w:t>
      </w:r>
      <w:bookmarkEnd w:id="4"/>
      <w:bookmarkEnd w:id="5"/>
      <w:r>
        <w:rPr>
          <w:rFonts w:ascii="宋体;SimSun" w:hAnsi="宋体;SimSun" w:cs="宋体;SimSun"/>
          <w:sz w:val="24"/>
          <w:szCs w:val="24"/>
        </w:rPr>
        <w:t>、楔稳，以稳定墙板，防止在运输中倾倒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sz w:val="24"/>
          <w:szCs w:val="24"/>
        </w:rPr>
        <w:t>堆放墙板也必须使用专用的稳定架，立置，起重环向上，板意思用木楔挤紧。</w:t>
      </w:r>
    </w:p>
    <w:p>
      <w:pPr>
        <w:pStyle w:val="ListParagraph"/>
        <w:spacing w:lineRule="exact" w:line="560"/>
        <w:ind w:firstLine="120"/>
        <w:rPr>
          <w:rFonts w:ascii="宋体;SimSun" w:hAnsi="宋体;SimSun" w:cs="宋体;SimSun"/>
          <w:sz w:val="24"/>
          <w:szCs w:val="24"/>
        </w:rPr>
      </w:pPr>
      <w:bookmarkStart w:id="8" w:name="OLE_LINK8"/>
      <w:bookmarkStart w:id="9" w:name="OLE_LINK7"/>
      <w:bookmarkEnd w:id="8"/>
      <w:bookmarkEnd w:id="9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屋架类构件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屋架类构件都具有高、长、片状，侧向刚度差的特点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屋架类构件时，车辆上必须搭设专用支架，以确保运输中构件立放和稳定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屋架类构件必须独立、立置堆放，构件底部按要求垫稳、垫牢。</w:t>
      </w:r>
    </w:p>
    <w:p>
      <w:pPr>
        <w:pStyle w:val="ListParagraph"/>
        <w:spacing w:lineRule="exact" w:line="5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吊点位置的确定方法</w:t>
      </w:r>
    </w:p>
    <w:p>
      <w:pPr>
        <w:pStyle w:val="ListParagraph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货物本身或包装上，有为吊挂而设置的吊钩或吊环，说明吊点已经确定，吊运时，只准许在吊钩或吊环处挂绳；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货物包装上印有“由此吊起”标志，指示吊挂位置，吊运时只准许在标志 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挂绳；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无吊挂标志的货物，应根据货物重心位置，计算出吊点位置，常见三种吊 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位置的确定方法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吊点位置确定方法（立吊）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吊点位置确定方法（水平吊）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的方形工件吊装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个点应对称，合力通过物体重心。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起重吊运作业常用的绑扎吊挂方法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起重绳索名称：</w:t>
      </w:r>
      <w:r>
        <w:rPr>
          <w:rFonts w:ascii="宋体;SimSun" w:hAnsi="宋体;SimSun" w:cs="宋体;SimSun"/>
          <w:color w:val="000000"/>
          <w:sz w:val="24"/>
          <w:szCs w:val="24"/>
        </w:rPr>
        <w:t>捆绑用钢丝绳（逮子绳）；吊装用钢丝绳（钩绳）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兜绳吊挂操作方法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绳吊挂操作方法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卡具吊挂操作方法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吊架吊挂方法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拴绳绑扎吊挂操作方法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钢结构柱的绑扎吊挂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结构桁架的绑扎吊挂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混凝土屋架具有重量较大、外形尺寸较大、结构强度较弱等吊装特性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留吊点预制混凝土（简称砼）构件的绑扎吊挂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混凝土（简称砼）柱的绑扎吊挂</w:t>
      </w:r>
    </w:p>
    <w:p>
      <w:pPr>
        <w:pStyle w:val="ListParagraph"/>
        <w:spacing w:lineRule="exact" w:line="56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操作要点</w:t>
      </w:r>
    </w:p>
    <w:p>
      <w:pPr>
        <w:pStyle w:val="ListParagraph"/>
        <w:spacing w:lineRule="exact" w:line="5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卡环的</w:t>
      </w:r>
      <w:r>
        <w:rPr>
          <w:rFonts w:ascii="宋体;SimSun" w:hAnsi="宋体;SimSun" w:cs="宋体;SimSun"/>
          <w:sz w:val="24"/>
          <w:szCs w:val="24"/>
        </w:rPr>
        <w:t>安全检验与使用要点</w:t>
      </w:r>
    </w:p>
    <w:p>
      <w:pPr>
        <w:pStyle w:val="ListParagraph"/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卡环在工作中允许受力的方向；</w:t>
      </w:r>
    </w:p>
    <w:p>
      <w:pPr>
        <w:pStyle w:val="ListParagraph"/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卡环的磨损、裂纹、变形原因。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吊装前的准备及捆绑</w:t>
      </w:r>
    </w:p>
    <w:p>
      <w:pPr>
        <w:pStyle w:val="ListParagraph"/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找重心选吊点；</w:t>
      </w:r>
    </w:p>
    <w:p>
      <w:pPr>
        <w:pStyle w:val="ListParagraph"/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护角；</w:t>
      </w:r>
    </w:p>
    <w:p>
      <w:pPr>
        <w:pStyle w:val="ListParagraph"/>
        <w:spacing w:lineRule="exact" w:line="5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捆绑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工具设备的使用及维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工具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吊钩、夹钳、起重吊梁、绳索、钢丝绳、</w:t>
      </w:r>
      <w:r>
        <w:rPr>
          <w:rFonts w:ascii="宋体;SimSun" w:hAnsi="宋体;SimSun" w:cs="宋体;SimSun"/>
          <w:sz w:val="24"/>
          <w:szCs w:val="24"/>
        </w:rPr>
        <w:t>滑轮及滑轮组、短环链、卸扣、卡环等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防止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信号施工作业的安全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文明施工：场容卫生，噪音控制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成品的保护方法和措施：按规定堆放，保护方法和措施正确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240"/>
        <w:ind w:firstLine="2833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3188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8:00Z</dcterms:created>
  <dc:creator>bzxpx-ld</dc:creator>
  <dc:description/>
  <cp:keywords/>
  <dc:language>en-US</dc:language>
  <cp:lastModifiedBy>Lenovo User</cp:lastModifiedBy>
  <cp:lastPrinted>2015-07-28T16:45:00Z</cp:lastPrinted>
  <dcterms:modified xsi:type="dcterms:W3CDTF">2015-09-23T06:40:00Z</dcterms:modified>
  <cp:revision>5</cp:revision>
  <dc:subject/>
  <dc:title>防水工（中级）职业技能等级标准及考核大纲</dc:title>
</cp:coreProperties>
</file>