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管道工</w:t>
      </w:r>
      <w:r>
        <w:rPr>
          <w:rFonts w:cs="宋体;SimSun"/>
          <w:b/>
          <w:bCs/>
          <w:sz w:val="28"/>
          <w:szCs w:val="28"/>
        </w:rPr>
        <w:t>培训考核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</w:t>
      </w:r>
      <w:r>
        <w:rPr>
          <w:b/>
          <w:sz w:val="28"/>
          <w:szCs w:val="28"/>
        </w:rPr>
        <w:t>中级</w:t>
      </w:r>
      <w:r>
        <w:rPr>
          <w:rFonts w:cs="宋体;SimSun"/>
          <w:b/>
          <w:bCs/>
          <w:sz w:val="28"/>
          <w:szCs w:val="28"/>
        </w:rPr>
        <w:t>工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种描述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使用机具、设备，对金属、非金属管道进行加工，并对管路进行安装、调试、检验、维护和修理的施工人员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论知识：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了解施工图的种类和内容，了解房屋建筑的基本结构型式，</w:t>
      </w:r>
      <w:r>
        <w:rPr>
          <w:rFonts w:ascii="宋体;SimSun" w:hAnsi="宋体;SimSun" w:cs="宋体;SimSun"/>
          <w:sz w:val="24"/>
          <w:szCs w:val="24"/>
        </w:rPr>
        <w:t>看懂管道单双线图，系统图，施工图；</w:t>
      </w:r>
    </w:p>
    <w:p>
      <w:pPr>
        <w:pStyle w:val="ListParagraph1"/>
        <w:spacing w:lineRule="auto" w:line="360"/>
        <w:ind w:left="1" w:firstLine="5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常用管材、附件、器具、阀门、填料、垫料的名称、种类、规格及用途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非法定计量单位与法定计量单位的换算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弯头、三通、管件等展开计算方法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流体力学和热力学的基础知识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各种计量仪表的使用和安装方法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黑色金属、有色金属和非金属管材材质、性能和选用的一般知识及安装技术要求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熟悉管道酸洗、脱脂、吹洗、试压的方法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熟悉本职业安全技术操作过程、施工验收规范及质量评定标准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熟悉管工（管道工）</w:t>
      </w:r>
      <w:r>
        <w:rPr>
          <w:sz w:val="24"/>
          <w:szCs w:val="24"/>
        </w:rPr>
        <w:t>职业道德的知识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操作技能：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管道酸洗、脱脂、吹洗、试压的具体操作方法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弯头、三通的放样、制作的具体操作方法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各种仪表的具体安装操作方法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给排水、供热管道安装的具体操作方法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氧气、乙炔、燃油、压缩空气、燃气管道安装具体操作方法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有色金属管道安装的具体操作方法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掌握阀门的安装、调试、检修的具体操作方法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掌握管道及设备的施工工艺、质量要求及试压的具体操作方法；</w:t>
      </w:r>
    </w:p>
    <w:p>
      <w:pPr>
        <w:pStyle w:val="ListParagraph1"/>
        <w:spacing w:lineRule="auto" w:line="360"/>
        <w:ind w:left="210" w:firstLine="3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掌握设备与附件安装方法及故障的判断与维修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理论部分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筑识图基础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制图基本符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机械制图常用符号及图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基本知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用设备、机具、仪器、仪表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用管材、型材及附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用管道连接形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管道支架形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基础理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体阻力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蒸气及传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生产与环境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建筑安装工人安全操作规程；</w:t>
            </w:r>
          </w:p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建筑施工质量验收标准相关知识；</w:t>
            </w:r>
          </w:p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现场安全及文明施工管理规定；</w:t>
            </w:r>
          </w:p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现场机械设备安全操作规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职业道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120"/>
              <w:ind w:lef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人道德基本知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识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管线图例、比例、坐标、标高、坡度、坡向的表示方法及基本参数；</w:t>
            </w:r>
          </w:p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给排水管道施工图的识读；</w:t>
            </w:r>
          </w:p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采暖管道施工图的识读；</w:t>
            </w:r>
          </w:p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业管道施工图的识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黑体;SimHei"/>
                <w:color w:val="000000"/>
                <w:spacing w:val="-1"/>
                <w:kern w:val="0"/>
                <w:sz w:val="24"/>
                <w:szCs w:val="24"/>
              </w:rPr>
              <w:t>防腐与保温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金属管道手工除锈方法；</w:t>
            </w:r>
          </w:p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金属管道化学除锈方法；</w:t>
            </w:r>
          </w:p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金属管道化学防腐方法；</w:t>
            </w:r>
          </w:p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管道的脱脂方法；</w:t>
            </w:r>
          </w:p>
          <w:p>
            <w:pPr>
              <w:pStyle w:val="ListParagraph1"/>
              <w:spacing w:lineRule="auto" w:line="1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管道保温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材、配件检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120" w:before="48" w:after="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用管件、阀门外观检查；</w:t>
            </w:r>
          </w:p>
          <w:p>
            <w:pPr>
              <w:pStyle w:val="ListParagraph1"/>
              <w:spacing w:lineRule="auto" w:line="120" w:before="48" w:after="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用管件、阀门几何尺寸检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教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进场安全教育、培训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前施工安全教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9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防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防护用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护设施、防护位置、防护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安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的检查验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专人操作及防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保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控制粉尘、噪音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节水、节电、节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10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着装整齐、禁止酒后作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挂牌施工、工完场地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第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格执行施工规范验收标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努力学习，提高技术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实操部分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防腐保温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的脱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化学除锈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管道保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管道组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管道切割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管道调直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管道坡口加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管道丝接、粘接、热熔链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管道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管件展开图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管道支架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室内给排水、采暖管道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室外给排水管道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业管道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燃气管道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有色金属管道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腐胶衬管道的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附件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阀门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仪表的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离心泵安装及维修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离心泵的性能参数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离心泵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离心泵的故障判断及维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及文明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施工的一般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止事故的具体措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现场施工安全操作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登高作业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触电、机械伤人的安全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%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完场地清，粉尘、噪音控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、电使用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四、考核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理论考核</w:t>
      </w:r>
    </w:p>
    <w:p>
      <w:pPr>
        <w:pStyle w:val="Normal"/>
        <w:numPr>
          <w:ilvl w:val="0"/>
          <w:numId w:val="0"/>
        </w:numPr>
        <w:spacing w:lineRule="auto" w:line="360"/>
        <w:ind w:firstLine="234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基础知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建筑识图基础知识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建筑制图基本符号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图例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机械制图常用符号及图例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基本知识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常用设备、机具、仪器、仪表；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常用管材、型材及附件；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常用管道连接形式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管道支架形式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计量单位的换算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流体阻力及水蒸气基础知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流体阻力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蒸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安全生产与环境保护</w:t>
      </w:r>
    </w:p>
    <w:p>
      <w:pPr>
        <w:pStyle w:val="ListParagraph1"/>
        <w:spacing w:lineRule="auto" w:line="360"/>
        <w:ind w:left="210" w:firstLine="1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建筑安装工人安全操作规程；</w:t>
      </w:r>
    </w:p>
    <w:p>
      <w:pPr>
        <w:pStyle w:val="ListParagraph1"/>
        <w:spacing w:lineRule="auto" w:line="360"/>
        <w:ind w:left="210" w:firstLine="1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建筑施工质量验收标准相关知识；</w:t>
      </w:r>
    </w:p>
    <w:p>
      <w:pPr>
        <w:pStyle w:val="ListParagraph1"/>
        <w:spacing w:lineRule="auto" w:line="360"/>
        <w:ind w:left="210" w:firstLine="1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施工现场安全及文明施工管理规定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施工现场机械设备安全操作规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职业道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知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识图</w:t>
      </w:r>
    </w:p>
    <w:p>
      <w:pPr>
        <w:pStyle w:val="ListParagraph1"/>
        <w:spacing w:lineRule="auto" w:line="360"/>
        <w:ind w:left="210" w:firstLine="1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线图例、比例、坐标、标高、坡度、坡向的表示方法及基本参数；</w:t>
      </w:r>
    </w:p>
    <w:p>
      <w:pPr>
        <w:pStyle w:val="ListParagraph1"/>
        <w:spacing w:lineRule="auto" w:line="360"/>
        <w:ind w:left="210" w:firstLine="1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给排水管道施工图的识读；</w:t>
      </w:r>
    </w:p>
    <w:p>
      <w:pPr>
        <w:pStyle w:val="ListParagraph1"/>
        <w:spacing w:lineRule="auto" w:line="360"/>
        <w:ind w:left="210" w:firstLine="1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采暖管道施工图的识读；</w:t>
      </w:r>
    </w:p>
    <w:p>
      <w:pPr>
        <w:pStyle w:val="Normal"/>
        <w:spacing w:lineRule="auto" w:line="360"/>
        <w:ind w:firstLine="38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工业管道施工图的识读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道的防腐、保温</w:t>
      </w:r>
    </w:p>
    <w:p>
      <w:pPr>
        <w:pStyle w:val="ListParagraph1"/>
        <w:spacing w:lineRule="auto" w:line="360"/>
        <w:ind w:left="210" w:firstLine="1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金属管道手工除锈方法；</w:t>
      </w:r>
    </w:p>
    <w:p>
      <w:pPr>
        <w:pStyle w:val="ListParagraph1"/>
        <w:spacing w:lineRule="auto" w:line="360"/>
        <w:ind w:left="210" w:firstLine="1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金属管道化学除锈方法；</w:t>
      </w:r>
    </w:p>
    <w:p>
      <w:pPr>
        <w:pStyle w:val="ListParagraph1"/>
        <w:spacing w:lineRule="auto" w:line="360"/>
        <w:ind w:left="210" w:firstLine="1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金属管道化学防腐方法；</w:t>
      </w:r>
    </w:p>
    <w:p>
      <w:pPr>
        <w:pStyle w:val="ListParagraph1"/>
        <w:spacing w:lineRule="auto" w:line="360"/>
        <w:ind w:left="210" w:firstLine="1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管道的脱脂方法；</w:t>
      </w:r>
    </w:p>
    <w:p>
      <w:pPr>
        <w:pStyle w:val="Normal"/>
        <w:spacing w:lineRule="auto" w:line="360"/>
        <w:ind w:firstLine="38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管道保温的方法。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管道的组装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道切割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管道调直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管道坡口加工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管道丝接、粘接、热熔链接。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管道的安装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件展开图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管道支架安装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室内给排水、采暖管道安装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室外给排水管道安装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工业管道的安装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燃气管道的安装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有色金属管道的安装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防腐胶衬管道的安装。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安装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阀门的安装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仪表的安装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离心泵的安装及维修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离心泵的性能参数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离心泵的安装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离心泵的故障判断及维修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相关知识：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生产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前的安全教育，施工过程中的安全检查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施工的安全防护，脚手架的高空作业，戴好安全帽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电动设备，防止触电，做好使用时的安全防护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环境保护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环保施工：场地清洁有序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成品保护：保护防水施工工程可行有效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职业道德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第一：遵守施工规范，符合质量验收标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操考核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36"/>
        <w:outlineLvl w:val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</w:rPr>
        <w:t>制作</w:t>
      </w:r>
      <w:r>
        <w:rPr>
          <w:b/>
          <w:sz w:val="24"/>
        </w:rPr>
        <w:t>DN65mm  120°</w:t>
      </w:r>
      <w:r>
        <w:rPr>
          <w:b/>
          <w:sz w:val="24"/>
        </w:rPr>
        <w:t>任意角与蹄弯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1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在牛皮纸油毡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上制作，工具：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直尺、圆规、划针、三角板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1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油毡纸上画正立面图、角度、直径、平行线符合要求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展开图及各部尺寸无误，周长尺寸准确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等分点、展开图连接线圆滑，在实物管子上使用合格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在规定时间内完成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操作现场清洁、工具放置整齐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1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独立完成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36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铝塑管举行闭合框的制作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材料准备</w:t>
      </w:r>
      <w:r>
        <w:rPr>
          <w:rFonts w:cs="宋体;SimSun" w:ascii="宋体;SimSun" w:hAnsi="宋体;SimSun"/>
          <w:sz w:val="24"/>
          <w:szCs w:val="24"/>
        </w:rPr>
        <w:t>D1620</w:t>
      </w:r>
      <w:r>
        <w:rPr>
          <w:rFonts w:ascii="宋体;SimSun" w:hAnsi="宋体;SimSun" w:cs="宋体;SimSun"/>
          <w:sz w:val="24"/>
          <w:szCs w:val="24"/>
        </w:rPr>
        <w:t>铝塑复合管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，弯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，三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件。工作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、铝塑管剪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把，整圆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件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子切口平齐、干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连接方法正确，包括插入管件深度合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尺寸准确，平行度保证，对角线相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连接牢固，活接头方向正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规定时间内完成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场地干净，工具放置整齐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独立完成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制作后放在平台上不扭曲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三通部位注水打压</w:t>
      </w:r>
      <w:r>
        <w:rPr>
          <w:rFonts w:cs="宋体;SimSun" w:ascii="宋体;SimSun" w:hAnsi="宋体;SimSun"/>
          <w:sz w:val="24"/>
          <w:szCs w:val="24"/>
        </w:rPr>
        <w:t>2min</w:t>
      </w:r>
      <w:r>
        <w:rPr>
          <w:rFonts w:ascii="宋体;SimSun" w:hAnsi="宋体;SimSun" w:cs="宋体;SimSun"/>
          <w:sz w:val="24"/>
          <w:szCs w:val="24"/>
        </w:rPr>
        <w:t>，压降≯</w:t>
      </w:r>
      <w:r>
        <w:rPr>
          <w:rFonts w:cs="宋体;SimSun" w:ascii="宋体;SimSun" w:hAnsi="宋体;SimSun"/>
          <w:sz w:val="24"/>
          <w:szCs w:val="24"/>
        </w:rPr>
        <w:t>0.02MPa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36"/>
        <w:outlineLvl w:val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</w:rPr>
        <w:t>制作</w:t>
      </w:r>
      <w:r>
        <w:rPr>
          <w:b/>
          <w:sz w:val="24"/>
        </w:rPr>
        <w:t>DN80mm</w:t>
      </w:r>
      <w:r>
        <w:rPr>
          <w:b/>
          <w:sz w:val="24"/>
        </w:rPr>
        <w:t>同径∠</w:t>
      </w:r>
      <w:r>
        <w:rPr>
          <w:b/>
          <w:sz w:val="24"/>
        </w:rPr>
        <w:t>45°</w:t>
      </w:r>
      <w:r>
        <w:rPr>
          <w:b/>
          <w:sz w:val="24"/>
        </w:rPr>
        <w:t>斜三通展开图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在牛皮纸油毡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上制作，工具：直尺、三角板、圆规、半圆仪、划针、剪刀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538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油毡纸上画正立面图、角度准确、尺寸准确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538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展开图及各部尺寸无误，等分点准确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538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支管展开，周长、等分准确、连接线圆滑，在实物管子上使用合格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538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在规定时间内完成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538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安全文明生产：操作现场清洁、工具放置整齐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独立完成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36"/>
        <w:outlineLvl w:val="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</w:rPr>
        <w:t>制作</w:t>
      </w:r>
      <w:r>
        <w:rPr>
          <w:b/>
          <w:sz w:val="24"/>
        </w:rPr>
        <w:t>PP-R</w:t>
      </w:r>
      <w:r>
        <w:rPr>
          <w:b/>
          <w:sz w:val="24"/>
        </w:rPr>
        <w:t>塑料管热熔连接闭合矩形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材料准备</w:t>
      </w:r>
      <w:r>
        <w:rPr>
          <w:rFonts w:cs="宋体;SimSun" w:ascii="宋体;SimSun" w:hAnsi="宋体;SimSun"/>
          <w:sz w:val="24"/>
          <w:szCs w:val="24"/>
        </w:rPr>
        <w:t>20×2.5PP-R</w:t>
      </w:r>
      <w:r>
        <w:rPr>
          <w:rFonts w:ascii="宋体;SimSun" w:hAnsi="宋体;SimSun" w:cs="宋体;SimSun"/>
          <w:sz w:val="24"/>
          <w:szCs w:val="24"/>
        </w:rPr>
        <w:t>塑料管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，弯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件，活接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件。工具：热熔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，切管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把、盒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子切口平齐、干净、插入管件深度合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平行度符合要求、尺寸准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连接口没有过烧、熔池饱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文明生产：场地干净，工具放置整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规定时间内完成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工件放在平台上，平稳不扭曲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独立完成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36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</w:rPr>
        <w:t>制作</w:t>
      </w:r>
      <w:r>
        <w:rPr>
          <w:b/>
          <w:sz w:val="24"/>
        </w:rPr>
        <w:t>DN80mm</w:t>
      </w:r>
      <w:r>
        <w:rPr>
          <w:b/>
          <w:sz w:val="24"/>
        </w:rPr>
        <w:t>同径∠</w:t>
      </w:r>
      <w:r>
        <w:rPr>
          <w:b/>
          <w:sz w:val="24"/>
        </w:rPr>
        <w:t>90°</w:t>
      </w:r>
      <w:r>
        <w:rPr>
          <w:b/>
          <w:sz w:val="24"/>
        </w:rPr>
        <w:t>两个中间节</w:t>
      </w:r>
      <w:r>
        <w:rPr>
          <w:b/>
          <w:sz w:val="24"/>
        </w:rPr>
        <w:t>R=1.5Dw</w:t>
      </w:r>
      <w:r>
        <w:rPr>
          <w:b/>
          <w:sz w:val="24"/>
        </w:rPr>
        <w:t>虾壳弯展开图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的牛皮油毡纸上画图，工具：直尺、三角板、圆规、半圆仪、划针、剪刀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538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油毡纸上画正立面图、角度、直径、等分点准确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538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展开图及各部尺寸无误准确，素线平行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538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制作后角度准确、连线圆滑，在实物管子上使用合格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538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) </w:t>
      </w:r>
      <w:r>
        <w:rPr>
          <w:rFonts w:ascii="宋体;SimSun" w:hAnsi="宋体;SimSun" w:cs="宋体;SimSun"/>
          <w:sz w:val="24"/>
          <w:szCs w:val="24"/>
        </w:rPr>
        <w:t>在规定时间内完成；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538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) </w:t>
      </w:r>
      <w:r>
        <w:rPr>
          <w:rFonts w:ascii="宋体;SimSun" w:hAnsi="宋体;SimSun" w:cs="宋体;SimSun"/>
          <w:sz w:val="24"/>
          <w:szCs w:val="24"/>
        </w:rPr>
        <w:t>安全文明生产：操作现场清洁、工具放置整齐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独立完成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36"/>
        <w:outlineLvl w:val="0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</w:rPr>
        <w:t>制作</w:t>
      </w:r>
      <w:r>
        <w:rPr>
          <w:b/>
          <w:sz w:val="24"/>
        </w:rPr>
        <w:t>DN15mm</w:t>
      </w:r>
      <w:r>
        <w:rPr>
          <w:b/>
          <w:sz w:val="24"/>
        </w:rPr>
        <w:t>镀锌管闭合矩形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材料准备台位（压力案子），套数板、管钳子、手锯、扳手、盒尺、生料带、锯条。</w:t>
      </w:r>
      <w:r>
        <w:rPr>
          <w:rFonts w:cs="宋体;SimSun" w:ascii="宋体;SimSun" w:hAnsi="宋体;SimSun"/>
          <w:sz w:val="24"/>
          <w:szCs w:val="24"/>
        </w:rPr>
        <w:t>DN15mm</w:t>
      </w:r>
      <w:r>
        <w:rPr>
          <w:rFonts w:ascii="宋体;SimSun" w:hAnsi="宋体;SimSun" w:cs="宋体;SimSun"/>
          <w:sz w:val="24"/>
          <w:szCs w:val="24"/>
        </w:rPr>
        <w:t>钢管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，管接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件，活接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件，钢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子锯口平齐、螺纹端正、无毛刺、螺纹有锥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管子、阀门连接应牢固，连接符合规范要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连接后尺寸符合要求，横平竖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文明生产：场地干净，工具放置整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规定时间内完成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工件放在平台上，平稳不扭翘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独立完成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生产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安全施工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施工的一般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前的班组安全教育。戴好防护用品和安全帽。非机电设备操作人员不准擅动机械和机电设备。现场空洞、楼梯间应设置护身栏杆或盖板，槽沟空洞夜间设置警示灯。禁止酒后做作业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材料堆放的安全规程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类材料均应存放在通风、干燥的室内，并远离火源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防止事故的具体措施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现场安全操作的一般规定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严禁无关人员进入考试现场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现场设备、台位一般规定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设备安全、台位整齐、布局合理、行道通畅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机械设备要专人管理和操作，考试前必须对机具和电器设备进行检查，检查合格后使用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环境保护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施工过程中不得污染墙面、门窗等部位，保持施工面及周围环境整洁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施工完场地清洁：及时清理施工物料，不浪费材料和乱倒垃圾；</w:t>
      </w:r>
    </w:p>
    <w:p>
      <w:pPr>
        <w:pStyle w:val="Normal"/>
        <w:spacing w:lineRule="auto" w:line="360" w:before="62" w:after="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节水、节电：合理使用水、电资源，及时关闭水龙头、电源开关。</w:t>
      </w:r>
    </w:p>
    <w:p>
      <w:pPr>
        <w:pStyle w:val="Normal"/>
        <w:spacing w:lineRule="auto" w:line="360" w:before="156" w:after="240"/>
        <w:ind w:firstLine="3115"/>
        <w:rPr>
          <w:rFonts w:ascii="华文仿宋;Batang" w:hAnsi="华文仿宋;Batang" w:eastAsia="华文仿宋;Batang" w:cs="华文仿宋;Batang"/>
          <w:b/>
          <w:b/>
          <w:color w:val="000000"/>
          <w:sz w:val="24"/>
          <w:szCs w:val="24"/>
        </w:rPr>
      </w:pPr>
      <w:r>
        <w:rPr>
          <w:rFonts w:ascii="华文仿宋;Batang" w:hAnsi="华文仿宋;Batang" w:cs="华文仿宋;Batang" w:eastAsia="华文仿宋;Batang"/>
          <w:b/>
          <w:color w:val="00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b/>
          <w:b/>
          <w:sz w:val="24"/>
          <w:szCs w:val="24"/>
        </w:rPr>
      </w:pPr>
      <w:r>
        <w:rPr>
          <w:rFonts w:eastAsia="华文仿宋;Batang" w:cs="华文仿宋;Batang" w:ascii="华文仿宋;Batang" w:hAnsi="华文仿宋;Batang"/>
          <w:color w:val="000000"/>
          <w:sz w:val="24"/>
          <w:szCs w:val="24"/>
        </w:rPr>
        <w:t xml:space="preserve">               </w:t>
      </w: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ind w:firstLine="2951"/>
        <w:rPr>
          <w:rFonts w:ascii="华文仿宋;Batang" w:hAnsi="华文仿宋;Batang" w:eastAsia="华文仿宋;Batang" w:cs="华文仿宋;Batang"/>
          <w:b/>
          <w:b/>
          <w:color w:val="00000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b/>
          <w:color w:val="000000"/>
          <w:sz w:val="24"/>
          <w:szCs w:val="24"/>
        </w:rPr>
        <w:t xml:space="preserve"> </w:t>
      </w:r>
      <w:r>
        <w:rPr>
          <w:rFonts w:ascii="华文仿宋;Batang" w:hAnsi="华文仿宋;Batang" w:cs="华文仿宋;Batang" w:eastAsia="华文仿宋;Batang"/>
          <w:b/>
          <w:color w:val="000000"/>
          <w:sz w:val="24"/>
          <w:szCs w:val="24"/>
        </w:rPr>
        <w:t>技能操作考核权重表</w:t>
      </w:r>
      <w:r>
        <w:rPr>
          <w:rFonts w:eastAsia="华文仿宋;Batang" w:cs="华文仿宋;Batang" w:ascii="华文仿宋;Batang" w:hAnsi="华文仿宋;Batang"/>
          <w:b/>
          <w:color w:val="000000"/>
          <w:sz w:val="24"/>
          <w:szCs w:val="24"/>
        </w:rPr>
        <w:tab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、职业道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0:39:00Z</dcterms:created>
  <dc:creator>bzxpx-ld</dc:creator>
  <dc:description/>
  <cp:keywords/>
  <dc:language>en-US</dc:language>
  <cp:lastModifiedBy>Lenovo User</cp:lastModifiedBy>
  <cp:lastPrinted>2015-08-03T16:21:00Z</cp:lastPrinted>
  <dcterms:modified xsi:type="dcterms:W3CDTF">2015-09-23T06:08:00Z</dcterms:modified>
  <cp:revision>43</cp:revision>
  <dc:subject/>
  <dc:title>防水工（中级）职业技能等级标准及考核大纲</dc:title>
</cp:coreProperties>
</file>