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瓦工</w:t>
      </w:r>
      <w:r>
        <w:rPr>
          <w:rFonts w:cs="宋体;SimSun"/>
          <w:b/>
          <w:bCs/>
          <w:sz w:val="30"/>
          <w:szCs w:val="30"/>
        </w:rPr>
        <w:t>培训考核大纲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中级工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工种描述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使用手工工具或机械，利用水泥砂浆或其他黏合材料，按建筑、装饰工程设计技术规范要求，将砌块砌铺成各种形状砌体的建筑工程施工人员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训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理论知识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制图基本知识，看懂一般的施工图，了解建筑力学的一般知识，了解砌体结构和抗震构造知识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施工测量知识和掌握基本放线的方法，熟悉砌筑材料、胶结材料的技术指标和材料主要配合比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掌握各种材料的砌体、砌体形式、砌筑方法和质量要求，熟悉本职业的操作规程、施工验收规范以及冬、雨季施工的有关知识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熟悉砌筑施工班组管理知识，掌握砌筑、铺设工具、设备性能及使用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了解通风孔、管沟、梁洞、通道等的留孔、留槽及安放小型构件的方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掌握本职业的安全生产、成品保护，环境保护和职业道德的知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操作技能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能根据图纸，放出砌筑线，并能砌块摆底及砌筑操作；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能砌筑清水墙角和墙体、清水方柱、腰线的操作；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能砌筑多角形墙、混水圆柱、弧形墙、柱墩等较复杂砌体的操作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能对清水墙、柱体进行各种勾缝、嵌缝，弹线开缝补缝的操作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能砌筑空斗墙、空心砖墙和各种预制砌块的操作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能砌筑各种道路砖、地面砖、石材和乱石路面的操作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掌握砌筑分项工程自检、互检和交接检工作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具备按照图纸计算出用人工和材料数量的能力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培训内容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理论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14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识图基本知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制图原理，熟悉图例符号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熟悉看施工图的步骤及顺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能看一般的施工图，明确施工部位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根据施工图纸，计算人工、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trHeight w:val="18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力学及构造知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砌体在房屋建筑中受力（抗压、抗拉、抗剪切力）的情况分析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熟悉柱、梁、墙的受力状况分析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构造柱和圈梁的构造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砌筑材料、胶结材料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熟悉砌筑材料、胶结材料的种类、规格、质量、性能及使用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熟悉按季节和工艺要求掺加添加剂的一般规定，调制、搅拌的方法和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季节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冬期的施工规范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雨期的施工的措施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测量和放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建筑物定位放线的基本知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熟悉检查定位放线和按线施工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28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砌体的砌筑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砌体的放线及组砌摆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砌筑工程的施工质量规范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清水墙的砌筑和异型砌体的施工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多孔砖、空心砖和各种预制砌块的砌筑及构造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掌握砌筑及铺设工具、设备的性能和使用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图计算工料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熟悉砌筑每立方米砌体所需人工和材料的数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能按图纸算出一般简单的砖砌体工程用工用料的费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14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教育安全防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熟悉进场安全教育、培训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班前施工安全教育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熟悉使用施工防护用品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熟悉防护设施、防护位置、防护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安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设备的检查验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设备专人操作及防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环保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控制粉尘、噪音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熟悉节水、节电、节材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品保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熟悉成品保护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熟悉成品保护使用的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10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道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着装整齐、禁止酒后作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挂牌施工、工完场地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质量第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严格执行施工规范验收标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努力学习，提高技术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实操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砌筑各种砌体的放线和摆底操作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砌筑放线方法和位置正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砌体摆底的方法和摆放型式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砌筑清水墙角、清水方柱、多角形墙、混水圆柱、清水窗盘、腰线的操作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砌筑工艺顺序要正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砌筑操作要点准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砌筑质量标准符合规范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能独立完成各类砌体施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能砌筑空斗墙、空心砖墙和各种预制砌块的操作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砌筑工艺顺序要正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砌筑操作要点准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砌筑质量标准符合规范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砌筑墙体符合构造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铺砌地面砖和石材地面的操作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铺砌工艺顺序要正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铺砌操作要点准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铺砌质量标准符合规范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按设计要求和施工要求独立完成铺砌地面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设备的使用及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常用检测和测量工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m</w:t>
            </w:r>
            <w:r>
              <w:rPr>
                <w:rFonts w:ascii="宋体;SimSun" w:hAnsi="宋体;SimSun" w:cs="宋体;SimSun"/>
                <w:sz w:val="24"/>
                <w:szCs w:val="24"/>
              </w:rPr>
              <w:t>托线板、线锤、钢卷尺、塞尺、小线、水平管的使用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水准仪、红外水平仪、水平尺的使用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动机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动搅拌器、切割机的使用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熟悉安全施工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砌筑、运输和堆料的安全规程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防触电、机械伤人的安全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材料码放整齐有序，挂牌施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戴安全帽、着装完整，完工场地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环境保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扬尘、控制噪音，节约水、电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现场垃圾装袋封闭清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品保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的保护方法正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保护材料使用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四、考核部分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理论考核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制图原理，并能绘制砌筑放样图纸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看施工图的步骤和顺序，看懂一般的砌筑施工图纸，明白施工图表示的细节要点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砌体墙、柱及梁在建筑结构中的受力原理。熟悉砌体在结构中的抗压、抗剪、抗拉强度情况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砌体构造柱和圈梁的构造要求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砌筑材料和胶结材料知识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砌筑材料（烧结多孔砖、烧结空心砖、蒸压灰砂砖、粉煤灰砖、粉煤灰硅酸盐砌块、蒸压加气混凝土砌块、石材等）和胶结材料（水泥砂浆、混合砂浆、粘接剂）的种类、规格、质量、性能及使用方法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冬季施工在砌筑砂浆中按工艺配合比要求掺加防冻添加剂，掌握调制、搅拌的方法和要求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熟悉季节施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冬季砂浆使用的温度和氯盐砂浆每日的砌筑高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冬季施工氯盐添加剂使用范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雨季防止砌块雨淋含水率过高，砌体完成做好防雨和排水工作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掌握砌体砌筑方法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砌筑放线和砌体摆底方式方法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熟悉各种砌体组砌、转角、相交摆底砌筑及构造要求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掌握砌筑工程的质量要求和验收规范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熟悉按图计算工料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不同砌体的每立方米砌筑所需人工材料费用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按图纸算出一般的砌体工程的用工用料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熟悉施工测量和放线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熟悉建筑物定位放线的基本知识，水平线、高程差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熟悉定位放线、掌握墨斗放线和按线施工的方法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熟悉班组管理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熟悉班组管理的施工准备、安全教育、质量标准和环境保护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熟悉班组生产计划，安排合理及工程进度管理落实到位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掌握班组工程质量检查、整改，施工质量责任制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熟悉材料、工机具量的使用控制在定额用量之内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熟悉安全生产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熟悉施工前的安全教育，施工过程中的安全检查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施工的安全防护，脚手架的高空砌筑作业，戴好安全帽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熟悉使用电动设备，防止触电，做好使用时的安全防护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熟悉环境保护：施工场地清洁有序，控制扬尘、噪音，节水、节电，砌体成品保护方法行之有效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熟悉职业道德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明施工，遵章守纪，安全生产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量第一，遵守施工规范，施工质量符合验收标准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实操考核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241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eastAsia="华文仿宋" w:cs="华文仿宋" w:ascii="华文仿宋" w:hAnsi="华文仿宋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掌握砌筑各种砌体基础的摆底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各种砌体基础的摆底的工艺顺序正确和操作要点准确：</w:t>
      </w:r>
    </w:p>
    <w:p>
      <w:pPr>
        <w:pStyle w:val="Normal"/>
        <w:spacing w:lineRule="auto" w:line="360" w:before="62" w:after="0"/>
        <w:ind w:left="2400" w:hanging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确定组砌方法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砖浇水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排砖撂底（拌制砂浆）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砌砖基础（拌制砂浆）</w:t>
      </w:r>
    </w:p>
    <w:p>
      <w:pPr>
        <w:pStyle w:val="Normal"/>
        <w:spacing w:lineRule="auto" w:line="360" w:before="62" w:after="0"/>
        <w:ind w:left="2400" w:hanging="2400"/>
        <w:rPr>
          <w:rFonts w:ascii="宋体;SimSun" w:hAnsi="宋体;SimSun" w:cs="宋体;SimSun"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sz w:val="24"/>
          <w:szCs w:val="24"/>
        </w:rPr>
        <w:t xml:space="preserve">      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抹防潮层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质量验收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各种砌体基础施工的质量符合验收规范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241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掌握砌筑清水墙角、清水方柱、多角形墙、混水圆柱、清水窗盘、腰线的操作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砌筑工艺顺序正确：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施工准备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砖浇水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排砖撂底（拌制砂浆）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砌筑（拌制砂浆）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质量验收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砌筑操作要点准确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排砖撂底、选砖、盘角、挂线、砌砖、留槎、洞口预留、拉结筋、过梁安装、构造柱作法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砌筑操作符合规范要求，砌筑质量符合验收规范标准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独立完成各类砌体施工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236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eastAsia="华文仿宋" w:cs="华文仿宋" w:ascii="华文仿宋" w:hAnsi="华文仿宋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掌握砌筑空斗墙、空心砖墙和各种预制砌块的砌筑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砌筑工艺顺序正确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墙体放线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砌块排列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砌筑（搅拌砂浆）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校正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竖缝填实砂浆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勒缝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灌芯柱混凝土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质量验收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砌筑操作要点准确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砌块排列、转角及纵横墙交接处分皮咬槎交错搭砌、拉线控制砌体标高和墙面平整度、墙体应对孔错缝搭砌，搭接长度不应小于</w:t>
      </w:r>
      <w:r>
        <w:rPr>
          <w:rFonts w:cs="宋体;SimSun" w:ascii="宋体;SimSun" w:hAnsi="宋体;SimSun"/>
          <w:sz w:val="24"/>
          <w:szCs w:val="24"/>
        </w:rPr>
        <w:t>90mm</w:t>
      </w:r>
      <w:r>
        <w:rPr>
          <w:rFonts w:ascii="宋体;SimSun" w:hAnsi="宋体;SimSun" w:cs="宋体;SimSun"/>
          <w:sz w:val="24"/>
          <w:szCs w:val="24"/>
        </w:rPr>
        <w:t>、拉结筋、灰缝宽度、混凝土柱浇筑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砌筑操作符合规范要求，砌筑质量达到验收标准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独立砌筑空心砖墙、预制砌块墙施工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236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掌握铺砌地面砖和石材地面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铺砌地面工艺顺序正确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施工准备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拌制砂浆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摆（石材）砖组砌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挂线铺砌地面（石材）砖</w:t>
      </w:r>
      <w:r>
        <w:rPr>
          <w:rFonts w:ascii="宋体;SimSun" w:hAnsi="宋体;SimSun" w:cs="宋体;SimSun"/>
          <w:sz w:val="24"/>
          <w:szCs w:val="24"/>
        </w:rPr>
        <w:t>→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养护、清扫干净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铺砌操作要点准确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层找平、摊铺结合层、挂线铺砌、铺砌方式坡度、平整度、缝格直线度、铺砌牢固、灌缝勾缝、养护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铺砌操作符合规范要求，砌筑质量达到验收标准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按图纸要求能独立完成铺砌地面砖和石材地面。</w:t>
      </w:r>
    </w:p>
    <w:p>
      <w:pPr>
        <w:pStyle w:val="Normal"/>
        <w:spacing w:lineRule="auto" w:line="360" w:before="62" w:after="0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掌握常用检测工具和测量仪器的使用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正确使用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托线板、线锤、钢卷尺、塞尺、小线、靠尺和水平尺、水平管的方法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正确使用水准仪和红外线水平仪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熟悉使用电动机具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熟悉正确使用电动搅拌器、切割机的方法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对电动机具和检测工具进行常规维护保养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安全施工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掌握安全施工的一般规定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前的班组安全教育；戴好防护用品和安全帽；使用脚手架砌筑的脚手架必须经过验收；非机电设备操作人员不准擅动机械和机电设备；现场空洞、楼梯间应设置护身栏杆或盖板，槽沟空洞夜间设置警示灯；禁止酒后做作业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熟悉砌筑、运输和堆料的安全规程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脚手架上每平方米堆料重量不得超过</w:t>
      </w:r>
      <w:r>
        <w:rPr>
          <w:rFonts w:cs="宋体;SimSun" w:ascii="宋体;SimSun" w:hAnsi="宋体;SimSun"/>
          <w:sz w:val="24"/>
          <w:szCs w:val="24"/>
        </w:rPr>
        <w:t>3KN</w:t>
      </w:r>
      <w:r>
        <w:rPr>
          <w:rFonts w:ascii="宋体;SimSun" w:hAnsi="宋体;SimSun" w:cs="宋体;SimSun"/>
          <w:sz w:val="24"/>
          <w:szCs w:val="24"/>
        </w:rPr>
        <w:t>，堆砖不得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；对运输道路上的零碎材料、杂物要清理干净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掌握防止发生事故的具体措施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架子上运砖时，要向墙内一侧运；护身栏不得坐人，正在砌筑的墙顶不准行走；对于各种防护装置、设施和警告等安全标志，不得任意拆除和随意挪动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登高操作人员必须经体检合格后，才能进行登高作业，凡有高血压、贫血证、心脏病或癫痫的工人，均不能上岗作业；遇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以上大风天气，应停止操作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冬季施工时，脚手架或砌块上有雪时，应先清理干净，方可作业；夏季做好防雷电工作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使用机械设备要专人管理和操作，上班前必须对机具和电器设备进行检查，检查合格后使用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环境保护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环境保护与文明施工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砌筑时及时把落地灰清理使用，不浪费材料和乱倒垃圾，控制扬尘和噪音，合理使用水、电资源，及时关闭水龙头、电源开关。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砌筑成品的保护方法和预防措施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墙体拉结筋、抗震构造柱钢筋、混凝土墙体钢筋及各种预埋件，暖卫、电气管线等，均应注意保护，不得任意拆改和损坏；砂浆稠度应适宜，砌筑时应防止砂浆溅脏墙面；吊放平台脚手架或安装模板时，防止碰撞已砌好的墙面；在高车架进料口周围，应用塑料布或木板等遮盖，保持墙面干净；未安装楼板或屋面板的墙和柱，当可能遇到大风时，应采取临时支撑等措施，保证施工中的墙体稳定性。</w:t>
      </w:r>
    </w:p>
    <w:p>
      <w:pPr>
        <w:pStyle w:val="Normal"/>
        <w:spacing w:lineRule="auto" w:line="360" w:before="156" w:after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spacing w:lineRule="auto" w:line="360" w:before="156" w:after="24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 xml:space="preserve">                       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ind w:firstLine="192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ind w:firstLine="192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ind w:firstLine="3226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技能操作考核权重表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ab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设备的使用和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文明施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43:00Z</dcterms:created>
  <dc:creator>bzxpx-ld</dc:creator>
  <dc:description/>
  <cp:keywords/>
  <dc:language>en-US</dc:language>
  <cp:lastModifiedBy>lenovo</cp:lastModifiedBy>
  <cp:lastPrinted>2015-04-17T13:50:00Z</cp:lastPrinted>
  <dcterms:modified xsi:type="dcterms:W3CDTF">2016-03-08T06:32:00Z</dcterms:modified>
  <cp:revision>6</cp:revision>
  <dc:subject/>
  <dc:title>砌筑工培训考核大纲</dc:title>
</cp:coreProperties>
</file>