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测量放线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</w:t>
      </w:r>
      <w:r>
        <w:rPr>
          <w:rFonts w:cs="宋体;SimSun"/>
          <w:b/>
          <w:bCs/>
          <w:sz w:val="28"/>
          <w:szCs w:val="28"/>
        </w:rPr>
        <w:t>工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测量仪器、工具等将设计建（构）筑物及其它拟建物体按照设计和施工的需要，进行定位、放线工作的测量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施工图的种类和内容，能读懂与测量有关的施工图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测量仪器、工具的构造、性能及操作要点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一般及较为复杂建（构）筑物定位、放线的基本操作要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测量误差的基本理论，掌握水准网、导线网的校核与近似平差计算方法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有关本工种的国家法律、法规，技术规范、规程及相关管理制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水准仪、电子经纬仪、全站仪等测量仪器的操作使用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一般及较为复杂建（构）筑物定位、放线的操作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场地平面控制网和高程控制网的布设与测量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圆曲线主点及辅点点位的测设方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筑识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图纸的审核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地形图的识读与应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数学基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平面坐标系的转换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三角函数、几何关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交会法定位计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（器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函数型计算器的使用、基本编程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计算机的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准测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准仪的构造及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准路线的成果校核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三、四等水准测量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三角高程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角度测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纬仪的构造及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圆测回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站仪悬高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距离测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视距测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磁波测距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准直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误差理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评定精度的指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等精度观测值的平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测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场地控制测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筑物的定位和放线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圆曲线的测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沉降观测和竣工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组管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量放线工班组长的职责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管理的工作内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管理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生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教育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安全防护措施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量仪器的保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职业道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文明生产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证质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24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水准仪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动安平水准仪的检验与校正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四等水准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纬仪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子经纬仪的检验与校正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圆测回法测量水平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测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筑物定位与放线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圆曲线测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安全生产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测量放线人员、仪器的安全保护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基础知识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识读施工图的步骤和顺序，能够看懂相关施工图纸，并对图纸进行审核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会识读地形图，了解地形图的应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不同平面坐标系之间的转换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计算机的相关知识，掌握函数型计算器的使用。</w:t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专业知识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误差知识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评定精度的指标：中误差、允许误差、相对误差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等精度观测值平差：算术平均值及其中误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关的施工测量规范、规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各种主要精度指标与技术要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准测量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进行三等、四等水准测量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精密水准仪的使用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电子水准仪的使用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角度测量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全圆测回法观测水平角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电子经纬仪的使用方法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全站仪的基本使用方法；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悬高测量方法。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距离测量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视距测量及其计算方法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钢尺量距的三差改正计算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全站仪的测距功能；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准直测量仪器和使用方法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施工测量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施工测量前的各项准备工作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场地控制网的建立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建筑物的定位、放线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掌握圆曲线的测设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够进行沉降观测和竣工测量。</w:t>
      </w:r>
    </w:p>
    <w:p>
      <w:pPr>
        <w:pStyle w:val="Normal"/>
        <w:spacing w:lineRule="auto" w:line="360" w:before="62" w:after="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相关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组管理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测量放线工班组长的职责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班组管理的工作内容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班组管理的具体实施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全生产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培训，施工过程中的安全检查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测量作业过程中的安全防护，戴好安全帽，垂直预留孔洞处要有防止高处坠物的措施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钢尺使用中注意防止触电，做好使用时的安全防护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测量仪器的保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测量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操作技能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水准仪主要轴线几何关系的检验与校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重点内容：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角误差的检验与校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一个狭长的场地，距离大约为</w:t>
      </w:r>
      <w:r>
        <w:rPr>
          <w:rFonts w:cs="宋体;SimSun" w:ascii="宋体;SimSun" w:hAnsi="宋体;SimSun"/>
          <w:sz w:val="24"/>
          <w:szCs w:val="24"/>
        </w:rPr>
        <w:t>80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将水准仪安置在场地中间，距离两端各约</w:t>
      </w:r>
      <w:r>
        <w:rPr>
          <w:rFonts w:cs="宋体;SimSun" w:ascii="宋体;SimSun" w:hAnsi="宋体;SimSun"/>
          <w:sz w:val="24"/>
          <w:szCs w:val="24"/>
        </w:rPr>
        <w:t>40m</w:t>
      </w:r>
      <w:r>
        <w:rPr>
          <w:rFonts w:ascii="宋体;SimSun" w:hAnsi="宋体;SimSun" w:cs="宋体;SimSun"/>
          <w:sz w:val="24"/>
          <w:szCs w:val="24"/>
        </w:rPr>
        <w:t>左右的位置上。采用改变仪器高度的方法，两次测量两端高差取平均得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。然后将仪器移动到某一端（距离水准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处）安置，再次测量高差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。比较两次高差，计算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角。若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角大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时，需要进行校正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仪器安置在中间时，仪器到两端的距离要相等。视距差不能大于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采用改变仪器高度的方法进行两次高差观测，仪器高度变化应大于</w:t>
      </w:r>
      <w:r>
        <w:rPr>
          <w:rFonts w:cs="宋体;SimSun" w:ascii="宋体;SimSun" w:hAnsi="宋体;SimSun"/>
          <w:sz w:val="24"/>
          <w:szCs w:val="24"/>
        </w:rPr>
        <w:t>10cm</w:t>
      </w:r>
      <w:r>
        <w:rPr>
          <w:rFonts w:ascii="宋体;SimSun" w:hAnsi="宋体;SimSun" w:cs="宋体;SimSun"/>
          <w:sz w:val="24"/>
          <w:szCs w:val="24"/>
        </w:rPr>
        <w:t>以上。两次高差相差不得大于</w:t>
      </w:r>
      <w:r>
        <w:rPr>
          <w:rFonts w:cs="宋体;SimSun" w:ascii="宋体;SimSun" w:hAnsi="宋体;SimSun"/>
          <w:sz w:val="24"/>
          <w:szCs w:val="24"/>
        </w:rPr>
        <w:t>±3mm</w:t>
      </w:r>
      <w:r>
        <w:rPr>
          <w:rFonts w:ascii="宋体;SimSun" w:hAnsi="宋体;SimSun" w:cs="宋体;SimSun"/>
          <w:sz w:val="24"/>
          <w:szCs w:val="24"/>
        </w:rPr>
        <w:t>，取其均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操作，符合精度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时间上限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四等水准测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采用四站闭合水准路线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每站要前后视距相等，视距差小于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操作，符合精度要求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时间上限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电子经纬仪主要轴线几何关系的检验与校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重点内容：</w:t>
      </w:r>
      <w:r>
        <w:rPr>
          <w:rFonts w:cs="宋体;SimSun" w:ascii="宋体;SimSun" w:hAnsi="宋体;SimSun"/>
          <w:sz w:val="24"/>
          <w:szCs w:val="24"/>
        </w:rPr>
        <w:t>CC</w:t>
      </w:r>
      <w:r>
        <w:rPr>
          <w:rFonts w:ascii="宋体;SimSun" w:hAnsi="宋体;SimSun" w:cs="宋体;SimSun"/>
          <w:sz w:val="24"/>
          <w:szCs w:val="24"/>
        </w:rPr>
        <w:t>轴与</w:t>
      </w:r>
      <w:r>
        <w:rPr>
          <w:rFonts w:cs="宋体;SimSun" w:ascii="宋体;SimSun" w:hAnsi="宋体;SimSun"/>
          <w:sz w:val="24"/>
          <w:szCs w:val="24"/>
        </w:rPr>
        <w:t>HH</w:t>
      </w:r>
      <w:r>
        <w:rPr>
          <w:rFonts w:ascii="宋体;SimSun" w:hAnsi="宋体;SimSun" w:cs="宋体;SimSun"/>
          <w:sz w:val="24"/>
          <w:szCs w:val="24"/>
        </w:rPr>
        <w:t>轴垂直性的检验与校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择一个平坦、狭长的场地，距离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之间。中间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安置仪器，一端定出一点标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另一端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横放一把带有毫米刻度的尺子。首先照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，然后倒转望远镜在尺子上读出读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根据读数判断是否满足条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盘左、盘右分别进行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操作，符合精度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时间上限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全圆测回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测站点：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观测方向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仪器安置于测站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上，盘左依次瞄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方向，并归零再次照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盘右依次照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方向，归零照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盘左、盘右分别观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观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测回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操作，符合精度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时间上限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圆曲线测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首先测设曲线主点</w:t>
      </w:r>
      <w:r>
        <w:rPr>
          <w:rFonts w:cs="宋体;SimSun" w:ascii="宋体;SimSun" w:hAnsi="宋体;SimSun"/>
          <w:sz w:val="24"/>
          <w:szCs w:val="24"/>
        </w:rPr>
        <w:t>Z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Z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Z</w:t>
      </w:r>
      <w:r>
        <w:rPr>
          <w:rFonts w:ascii="宋体;SimSun" w:hAnsi="宋体;SimSun" w:cs="宋体;SimSun"/>
          <w:sz w:val="24"/>
          <w:szCs w:val="24"/>
        </w:rPr>
        <w:t>；然后依照偏角法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等分曲线测设辅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根据给定曲线半径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偏角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计算曲线要素并进行校核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测设主点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测设辅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操作，符合精度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时间上限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安全生产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安全施工的一般规定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。戴好防护用品和安全帽。现场空洞、楼梯间应设置护身栏杆或盖板，槽沟空洞夜间设置警示灯。禁止酒后作业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施工现场安全操作的一般规定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必须对现场进行安全检查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                        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                       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与职业道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2:00Z</dcterms:created>
  <dc:creator>bzxpx-ld</dc:creator>
  <dc:description/>
  <cp:keywords/>
  <dc:language>en-US</dc:language>
  <cp:lastModifiedBy>Lenovo User</cp:lastModifiedBy>
  <cp:lastPrinted>2015-04-17T13:50:00Z</cp:lastPrinted>
  <dcterms:modified xsi:type="dcterms:W3CDTF">2015-09-14T07:09:00Z</dcterms:modified>
  <cp:revision>62</cp:revision>
  <dc:subject/>
  <dc:title/>
</cp:coreProperties>
</file>