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桩基操作工培训考核大纲</w:t>
      </w:r>
    </w:p>
    <w:p>
      <w:pPr>
        <w:pStyle w:val="Normal"/>
        <w:spacing w:lineRule="exact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操纵桩机械，将各类型桩置入规定位置、并进行地基处理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知识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识读一般的桩基施工图和地质剖面图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土力学的基础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起重索具的受力分析、报废标准和简单计算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正确运作桩基的施工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常用桩工机械、起重机械的一般构造、技术性能和安全使用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各类桩机的施工方法和桩工机械的选择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多门起重滑车的穿绕方法和单跑绳拉力的计算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土法吊装、管桩、灌注桩、搅拌桩、钢板桩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填写打桩记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班组管理知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种桩工机械、各类桩基的常规施工作业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编插常用规格的钢丝绳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正确选择不规则形状重物的吊点、合理配备索具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提出保证桩基施工质量、施工安全的一般技术措施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般起重安装和吊装施工作业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埋设受力地锚与敷设特种缆绳风绳；</w:t>
      </w:r>
    </w:p>
    <w:p>
      <w:pPr>
        <w:pStyle w:val="Normal"/>
        <w:spacing w:lineRule="auto" w:line="360"/>
        <w:ind w:left="12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勘察施工现场，参与一般桩基工程施工图的会审和施工组织设计的编制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91"/>
        <w:gridCol w:w="4808"/>
        <w:gridCol w:w="10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图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影的基本知识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绘螺纹紧固件和齿轮的方法与要求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识读装配图的方法和步骤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工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的电工符号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磁感应与交流电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看简单电路图的方法与步骤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带传动、齿轮传动的简单计算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的构造、性能与工作原理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传动和液压传动原理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力学基础知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正确识别土质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土质性质确定打桩方法与作业顺序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不同土质采取的安全防护措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机的使用和维护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机常见故障的判断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熔断器、熔断丝的要求和使用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触电急救和电气灭火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桩工机械的一般构造和性能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械的构造性能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零件的清洗和鉴定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系统常见故障的预防措施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质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土的分类及基本性质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程地质资料的识读方法和要求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判断桩基沉桩的难易，正确使用桩基施工方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索具的受力和计算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滑轮跑绳的拉力计算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多门起重滑轮组的正确穿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基本内容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定”制度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9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制度和安全生产责任制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事故案例分析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>
          <w:trHeight w:val="4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转移场地所用的运输机械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8"/>
        <w:gridCol w:w="4604"/>
        <w:gridCol w:w="104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范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类桩机机械的安装、拆卸的要求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路基、轨道的铺设要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操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确选择不规则形状重物的吊点合理配置索具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编插常用规格钢丝绳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埋设受力复杂的地锚与敷设特种钢丝绳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起重安装和吊装施工作业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施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行各种常规施工作业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编制施工方案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勘察现场及一般桩基工程施工图的会审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保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的一、二级保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故障排除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故障排除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桩锤故障的排除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系统故障判定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使用与维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工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工具的使用和维护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用工具的使用和维护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量工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量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尺、</w:t>
            </w:r>
            <w:r>
              <w:rPr>
                <w:sz w:val="24"/>
                <w:szCs w:val="24"/>
              </w:rPr>
              <w:t>塞尺）；</w:t>
            </w:r>
          </w:p>
          <w:p>
            <w:pPr>
              <w:pStyle w:val="Normal"/>
              <w:spacing w:lineRule="auto" w:line="360"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千分尺、游标卡尺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检测工具的选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工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千斤顶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动葫芦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卷扬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生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、设备和工具的使用管理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施工作业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与其他工种的配合协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杜绝安全事故的隐患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出针对施工现场特点的安全技术措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材料合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所驾驶机械的总装配图、电气线路图和液压传动原理图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看施工图的步骤和顺序，了解施工图表示的细节要点；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墙体、地下、室内、屋面的建筑结构。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不同类型的桩机、生产作业方式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发动机基础知识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柴油机基础知识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见故障及排除方法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桩基施工：</w:t>
      </w:r>
    </w:p>
    <w:p>
      <w:pPr>
        <w:pStyle w:val="Normal"/>
        <w:spacing w:lineRule="auto" w:line="360" w:before="62" w:after="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一般类型桩工机械的安装、拆卸及特殊要求路基、轨道的铺设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）一般类型起重桅杆的组装和索具、设备材料的配备。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准备、安全教育、质量标准和环境保护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工程质量检查、整改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生产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施工前的安全教育，施工过程中的安全检查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配备安全防护用具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场地清洁有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合理计划施工时间，降低噪声污染。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职业道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保障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桩工机械的操作工序和注意事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桩工机械的常见故障（违章）的识别、判断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桩工机械吊钩、钢丝绳、滑轮的报废标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合理选择吊点和识别起重吊运指挥信号的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意外情况处置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施工顺序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场踏勘→桩机安装→进桩→吊装→打桩→检查验收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操作要点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操作前准备工作：</w:t>
      </w:r>
      <w:r>
        <w:rPr>
          <w:rFonts w:ascii="宋体;SimSun" w:hAnsi="宋体;SimSun" w:cs="宋体;SimSun"/>
          <w:sz w:val="24"/>
          <w:szCs w:val="24"/>
        </w:rPr>
        <w:t>勘察现场，确定施工机械和桩锤，确定施工流水、场地布置、工具和设备的配置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桩机安装：</w:t>
      </w:r>
      <w:r>
        <w:rPr>
          <w:rFonts w:ascii="宋体;SimSun" w:hAnsi="宋体;SimSun" w:cs="宋体;SimSun"/>
          <w:sz w:val="24"/>
          <w:szCs w:val="24"/>
        </w:rPr>
        <w:t>步履式桩架的定位安装，蒸汽锤的安装，辅助设备的安装，设备日常维修保养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进桩：</w:t>
      </w:r>
      <w:r>
        <w:rPr>
          <w:rFonts w:ascii="宋体;SimSun" w:hAnsi="宋体;SimSun" w:cs="宋体;SimSun"/>
          <w:sz w:val="24"/>
          <w:szCs w:val="24"/>
        </w:rPr>
        <w:t>钢筋混凝土预制桩进场卸车、就位、堆放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吊装：</w:t>
      </w:r>
      <w:r>
        <w:rPr>
          <w:rFonts w:ascii="宋体;SimSun" w:hAnsi="宋体;SimSun" w:cs="宋体;SimSun"/>
          <w:sz w:val="24"/>
          <w:szCs w:val="24"/>
        </w:rPr>
        <w:t>桩的捆绑，起桩平稳、无冲撞、桩位正确，垂直度符合规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打桩：</w:t>
      </w:r>
      <w:r>
        <w:rPr>
          <w:rFonts w:ascii="宋体;SimSun" w:hAnsi="宋体;SimSun" w:cs="宋体;SimSun"/>
          <w:sz w:val="24"/>
          <w:szCs w:val="24"/>
        </w:rPr>
        <w:t>桩锤工作正常，供油量控制合理，锤击沉桩合理，测量和记录正确，桩身无异常。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常用工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满足考核要求的桩工机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或模拟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机具：起重设备、扭力扳手、钢丝绳绳卡、绳索； 其他器具：哨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计时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起重机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丝绳、吊索、卸扣、绳卡、千斤顶、滑车组</w:t>
      </w:r>
      <w:r>
        <w:rPr>
          <w:rFonts w:ascii="宋体;SimSun" w:hAnsi="宋体;SimSun" w:cs="宋体;SimSun"/>
          <w:sz w:val="24"/>
          <w:szCs w:val="24"/>
        </w:rPr>
        <w:t>吊钩、滑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测量工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尺、钢卷尺、卡钳、皮尺、游标卡尺、千分尺、内径百分表、塞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安全施工：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施工前的班组安全教育；戴好安全防护用具和安全帽；非机电设备操作人员不准擅动机械和机电设备；施工现场四周张挂醒目的安全标志、安全宣传牌、警示牌；夜间保证场地照明，基坑边设警示红灯；禁止酒后作业。</w:t>
      </w:r>
      <w:r>
        <w:rPr>
          <w:rFonts w:ascii="宋体;SimSun" w:hAnsi="宋体;SimSun" w:cs="宋体;SimSun"/>
          <w:sz w:val="24"/>
          <w:szCs w:val="24"/>
        </w:rPr>
        <w:t>了解建筑安全生产法律法规和规章制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熟悉有关特种作业的管理制度</w:t>
      </w:r>
      <w:r>
        <w:rPr>
          <w:rFonts w:ascii="宋体;SimSun" w:hAnsi="宋体;SimSun" w:cs="宋体;SimSun"/>
          <w:sz w:val="24"/>
          <w:szCs w:val="24"/>
        </w:rPr>
        <w:t>；了解</w:t>
      </w:r>
      <w:r>
        <w:rPr>
          <w:rFonts w:ascii="宋体;SimSun" w:hAnsi="宋体;SimSun" w:cs="宋体;SimSun"/>
          <w:sz w:val="24"/>
          <w:szCs w:val="24"/>
        </w:rPr>
        <w:t>从业人员的权利义务和法律责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掌握高</w:t>
      </w:r>
      <w:r>
        <w:rPr>
          <w:rFonts w:ascii="宋体;SimSun" w:hAnsi="宋体;SimSun" w:cs="宋体;SimSun"/>
          <w:sz w:val="24"/>
          <w:szCs w:val="24"/>
        </w:rPr>
        <w:t>空</w:t>
      </w:r>
      <w:r>
        <w:rPr>
          <w:rFonts w:ascii="宋体;SimSun" w:hAnsi="宋体;SimSun" w:cs="宋体;SimSun"/>
          <w:sz w:val="24"/>
          <w:szCs w:val="24"/>
        </w:rPr>
        <w:t>作业安全知识</w:t>
      </w:r>
      <w:r>
        <w:rPr>
          <w:rFonts w:ascii="宋体;SimSun" w:hAnsi="宋体;SimSun" w:cs="宋体;SimSun"/>
          <w:sz w:val="24"/>
          <w:szCs w:val="24"/>
        </w:rPr>
        <w:t>；掌握</w:t>
      </w:r>
      <w:r>
        <w:rPr>
          <w:rFonts w:ascii="宋体;SimSun" w:hAnsi="宋体;SimSun" w:cs="宋体;SimSun"/>
          <w:sz w:val="24"/>
          <w:szCs w:val="24"/>
        </w:rPr>
        <w:t>施工现场消防知识</w:t>
      </w:r>
      <w:r>
        <w:rPr>
          <w:rFonts w:ascii="宋体;SimSun" w:hAnsi="宋体;SimSun" w:cs="宋体;SimSun"/>
          <w:sz w:val="24"/>
          <w:szCs w:val="24"/>
        </w:rPr>
        <w:t>；掌握</w:t>
      </w:r>
      <w:r>
        <w:rPr>
          <w:rFonts w:ascii="宋体;SimSun" w:hAnsi="宋体;SimSun" w:cs="宋体;SimSun"/>
          <w:sz w:val="24"/>
          <w:szCs w:val="24"/>
        </w:rPr>
        <w:t>现场急救知识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熟悉施工现场安全用电基本知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施工机具的安全防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机械设备验收制度，按规定要求安装后，必须进行调试运转；特种机械实行专人专机，持证上岗。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防止事故的具体措施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搞好防火保护，在车库、机修棚等生产区配备足够的消防栓、灭火器、消防池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专人负责做好现场排水工作，对于临时设施和设备的防护进行全面检查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机械设备应专人管理和操作，上班前必须对机具和电器设备进行检查，检查合格后方可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桩工工程文明施工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道路畅通、平坦、整洁，场地平整不积水，无散落的杂物，不乱堆放材料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完场地清：及时清理施工物料，不浪费材料不乱倒垃圾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节电：合理使用电资源，及时关闭水、电源开关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62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论知识考核权重表</w:t>
      </w:r>
    </w:p>
    <w:tbl>
      <w:tblPr>
        <w:tblW w:w="39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1"/>
      </w:tblGrid>
      <w:tr>
        <w:trPr>
          <w:trHeight w:val="4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知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知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技能操作考核权重表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59"/>
      </w:tblGrid>
      <w:tr>
        <w:trPr>
          <w:trHeight w:val="6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项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和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2:00Z</dcterms:created>
  <dc:creator>bzxpx-ld</dc:creator>
  <dc:description/>
  <cp:keywords/>
  <dc:language>en-US</dc:language>
  <cp:lastModifiedBy>Lenovo User</cp:lastModifiedBy>
  <cp:lastPrinted>2015-08-24T15:05:00Z</cp:lastPrinted>
  <dcterms:modified xsi:type="dcterms:W3CDTF">2015-09-23T07:16:00Z</dcterms:modified>
  <cp:revision>6</cp:revision>
  <dc:subject/>
  <dc:title>桩工（ 中级）职业技能等级标准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