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架子工</w:t>
      </w:r>
      <w:r>
        <w:rPr>
          <w:rFonts w:cs="宋体;SimSun"/>
          <w:b/>
          <w:bCs/>
          <w:color w:val="000000"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用搭设工具，将钢管、夹具和其他材料搭设成操作平台、安全栏杆、井架、吊篮架、支撑架等，且能正确拆除的人员。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95" w:leader="none"/>
        </w:tabs>
        <w:spacing w:lineRule="auto" w:line="360"/>
        <w:ind w:firstLine="24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理论知识：</w:t>
      </w:r>
      <w:r>
        <w:rPr>
          <w:color w:val="000000"/>
          <w:sz w:val="24"/>
          <w:szCs w:val="24"/>
        </w:rPr>
        <w:tab/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脚手架杆件的受力与稳定性及脚手架的破坏形式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熟悉建筑脚手架的基本结构与作用及支搭材料的使用要求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了解施工方案编制内容和验收内容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掌握常见脚手架的支搭规定和规范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了解附着式脚手架的分类与构造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熟悉附着式脚手架主要构件的功能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了解附着式脚手架方倾覆装置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操作技能：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熟悉常见脚手架的搭设顺序及要求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熟悉</w:t>
      </w: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color w:val="000000"/>
          <w:sz w:val="24"/>
          <w:szCs w:val="24"/>
        </w:rPr>
        <w:t>碗扣式脚手架</w:t>
      </w:r>
      <w:bookmarkEnd w:id="0"/>
      <w:bookmarkEnd w:id="1"/>
      <w:bookmarkEnd w:id="2"/>
      <w:r>
        <w:rPr>
          <w:rFonts w:ascii="宋体;SimSun" w:hAnsi="宋体;SimSun" w:cs="宋体;SimSun"/>
          <w:color w:val="000000"/>
          <w:sz w:val="24"/>
          <w:szCs w:val="24"/>
        </w:rPr>
        <w:t>的组合形式和支搭要求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熟悉门式脚手架搭设的一般规定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掌握落地式脚手架、满堂红脚手架、防护架及模板支撑架的搭设与拆装要求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掌握附着式脚手架的组装要求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熟悉临边防护设施的相关规定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掌握防护栏杆杆件的规格及连接要求；</w:t>
      </w:r>
    </w:p>
    <w:p>
      <w:pPr>
        <w:pStyle w:val="ListParagraph"/>
        <w:spacing w:lineRule="exact" w:line="5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掌握洞口防护架的要求；</w:t>
      </w:r>
    </w:p>
    <w:p>
      <w:pPr>
        <w:pStyle w:val="ListParagraph"/>
        <w:spacing w:lineRule="exact" w:line="560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  <w:szCs w:val="24"/>
        </w:rPr>
        <w:t>掌握楼梯口、电梯口的防护；</w:t>
      </w:r>
    </w:p>
    <w:p>
      <w:pPr>
        <w:pStyle w:val="ListParagraph"/>
        <w:spacing w:lineRule="exact" w:line="5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0.</w:t>
      </w:r>
      <w:r>
        <w:rPr>
          <w:rFonts w:cs="宋体;SimSun"/>
          <w:color w:val="000000"/>
          <w:sz w:val="24"/>
          <w:szCs w:val="24"/>
        </w:rPr>
        <w:t>掌握跨越架的构造、支搭技术、封网的一般要求、危险点及安全防护。</w:t>
      </w:r>
    </w:p>
    <w:p>
      <w:pPr>
        <w:pStyle w:val="ListParagraph"/>
        <w:spacing w:lineRule="exact" w:line="5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5" w:leader="none"/>
        </w:tabs>
        <w:spacing w:lineRule="auto" w:line="360"/>
        <w:ind w:firstLine="236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理论部分</w:t>
      </w:r>
      <w:r>
        <w:rPr>
          <w:b/>
          <w:color w:val="000000"/>
          <w:sz w:val="24"/>
          <w:szCs w:val="24"/>
        </w:rPr>
        <w:tab/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脚手架稳定性与受力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杆件的受力与稳定性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几何形状的稳定性与脚手架的受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建筑脚手架的基本结构与作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</w:rPr>
              <w:t>建筑脚手架的分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</w:rPr>
              <w:t>建筑脚手架的基本构造及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脚手架作业的一般要求（搭设部位与搭设材料的要求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脚手架基底的设置及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杆件材料的设置及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扣件的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脚手板的设置及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连墙件的设置及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脚手架卸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施工方案及验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方案的主要内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脚手架施工方案的主要内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检查与验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用脚</w:t>
            </w:r>
          </w:p>
          <w:p>
            <w:pPr>
              <w:pStyle w:val="Normal"/>
              <w:spacing w:lineRule="atLeast" w:line="240" w:before="62" w:after="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见脚手架（扣件式钢管脚手架、碗扣式脚手架、门式脚手架）的基本构造、搭设顺序及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碗扣式脚手架的组合形式和支搭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门式脚手架搭设的一般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季节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冬季施工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夏季施工规范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“临边”“洞口”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边防护设施的相关规定；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护栏杆杆件的规格及连接要求；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洞口防护架的要求；</w:t>
            </w:r>
          </w:p>
          <w:p>
            <w:pPr>
              <w:pStyle w:val="ListParagraph"/>
              <w:spacing w:lineRule="exact" w:line="56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楼梯</w:t>
            </w:r>
            <w:r>
              <w:rPr>
                <w:rFonts w:cs="宋体;SimSun"/>
                <w:color w:val="000000"/>
                <w:sz w:val="24"/>
                <w:szCs w:val="24"/>
              </w:rPr>
              <w:t>口、电梯口的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附着式脚手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附着式脚手架的分类与构造；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附着式脚手架主要构件的功能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着式脚手架方倾覆装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附着式脚手架的组装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班组管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组管理的内容和范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组生产计划安排和工程进度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组工程质量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材料、工机具、定额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教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节水、节电、节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保护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241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扣件式钢管脚手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准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搭设顺序及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碗扣式脚手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碗扣式脚手架配件及用途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碗扣式脚手架的组合形式、适用范围及支搭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式脚手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门式钢管脚手架的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门架的型式、门架配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门架的搭设要求、一般规定及拆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脚手架特殊部位的搭设要求及规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洞口防护架的搭设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脚手架斜道的搭设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挑檐及封顶部位的搭设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全网的支设规定及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落地式脚手架、满堂红脚手架、防护架及模板支撑架的搭设与拆装要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脚手架的搭设及拆装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满堂红脚手架的搭设及拆装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护架的搭设及拆装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模</w:t>
            </w:r>
            <w:r>
              <w:rPr>
                <w:rFonts w:cs="宋体;SimSun"/>
                <w:color w:val="000000"/>
                <w:sz w:val="24"/>
                <w:szCs w:val="24"/>
              </w:rPr>
              <w:t>板支撑架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搭设及拆装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附着式脚手架的组装及拆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</w:rPr>
              <w:t>附着式脚手架主要构件的功能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附着式脚手架组装、拆除准备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</w:rPr>
              <w:t>附着式脚手架组装、拆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“临边”“洞口”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边防护设施的相关规定；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护栏杆杆件的规格及连接要求；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洞口防护架的要求；</w:t>
            </w:r>
          </w:p>
          <w:p>
            <w:pPr>
              <w:pStyle w:val="ListParagraph"/>
              <w:spacing w:lineRule="exact" w:line="560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</w:rPr>
              <w:t>楼梯口、电梯口的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、机具的使用及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常用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扳子（包括力矩扳手）、钎子、钢丝剪（钳）、标尺杆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常用吊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吊钩的使用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环装置的使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卡环的选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钢丝绳端头的固定及使用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简单的起重机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千斤顶的使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链条葫芦的使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脚手架搭设的安全规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脚手架的检查与验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登高作业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冬季、夏季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水、电使用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保护材料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核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 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了解力学基本知识；</w:t>
      </w:r>
    </w:p>
    <w:p>
      <w:pPr>
        <w:pStyle w:val="ListParagraph"/>
        <w:spacing w:lineRule="exact" w:line="5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了解脚手架杆件的受力与稳定性及脚手架的破坏形式；</w:t>
      </w:r>
    </w:p>
    <w:p>
      <w:pPr>
        <w:pStyle w:val="ListParagraph"/>
        <w:spacing w:lineRule="exact" w:line="5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imes New Roma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熟悉建筑脚手架的基本结构与作用及支搭材料的使用要求；</w:t>
      </w:r>
    </w:p>
    <w:p>
      <w:pPr>
        <w:pStyle w:val="ListParagraph"/>
        <w:spacing w:lineRule="exact" w:line="5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了解施工方案编制内容和验收内容；</w:t>
      </w:r>
    </w:p>
    <w:p>
      <w:pPr>
        <w:pStyle w:val="ListParagraph"/>
        <w:spacing w:lineRule="exact" w:line="5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掌握常见脚手架的支搭规定和规范；</w:t>
      </w:r>
    </w:p>
    <w:p>
      <w:pPr>
        <w:pStyle w:val="ListParagraph"/>
        <w:spacing w:lineRule="exact" w:line="5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了解附着式脚手架的分类与构造；</w:t>
      </w:r>
    </w:p>
    <w:p>
      <w:pPr>
        <w:pStyle w:val="ListParagraph"/>
        <w:spacing w:lineRule="exact" w:line="5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熟悉附着式脚手架主要构件的功能；</w:t>
      </w:r>
    </w:p>
    <w:p>
      <w:pPr>
        <w:pStyle w:val="ListParagraph"/>
        <w:spacing w:lineRule="exact" w:line="5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了解附着式脚手架方倾覆装置。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掌握脚手架的种类、形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掌握脚手架材料的种类、规格及材质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了解门式脚手架的构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掌握扣件式钢管脚手架的搭设和拆除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熟悉碗扣式钢管脚手架、门式脚手架的搭设和拆除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掌握安全网的支设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熟悉脚手架的验收程序和内容。</w:t>
      </w:r>
    </w:p>
    <w:p>
      <w:pPr>
        <w:pStyle w:val="Normal"/>
        <w:spacing w:lineRule="auto" w:line="360" w:before="62" w:after="0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高处作业及常见的事故发生因素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熟悉高处作业的分级、预防和防护措施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掌握高处作业防护用品及使用要求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班组管理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班组管理的施工准备、安全教育、质量标准和环境保护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班组生产计划安排合理和工程进度管理落实到位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班组工程质量检查、整改，施工质量责任制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材料、工机具量的使用在定额用量的控制之内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安全生产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做好施工的安全防护，防止高空坠物，戴好安全帽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现场急救和消防知识：</w:t>
      </w:r>
    </w:p>
    <w:p>
      <w:pPr>
        <w:pStyle w:val="ListParagraph"/>
        <w:spacing w:lineRule="exact" w:line="560"/>
        <w:ind w:firstLine="24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现场急救的基本功能及注意事项；</w:t>
      </w:r>
    </w:p>
    <w:p>
      <w:pPr>
        <w:pStyle w:val="ListParagraph"/>
        <w:spacing w:lineRule="exact" w:line="560"/>
        <w:ind w:firstLine="24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现场急救的常用方法；</w:t>
      </w:r>
    </w:p>
    <w:p>
      <w:pPr>
        <w:pStyle w:val="ListParagraph"/>
        <w:spacing w:lineRule="exact" w:line="5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消防</w:t>
      </w:r>
      <w:r>
        <w:rPr>
          <w:rFonts w:cs="宋体;SimSun"/>
          <w:color w:val="000000"/>
          <w:sz w:val="24"/>
          <w:szCs w:val="24"/>
        </w:rPr>
        <w:t>的基础知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成品保护：保护防水施工工程可行有效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操作技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235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扣件式钢管脚手架的搭设及拆除顺序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235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碗扣式脚手架的支搭要求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235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门式脚手架搭设的一般规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235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脚手架特殊部位的搭设要求及规定：</w:t>
      </w:r>
    </w:p>
    <w:p>
      <w:pPr>
        <w:pStyle w:val="Normal"/>
        <w:spacing w:lineRule="atLeast" w:line="240" w:before="62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洞口防护架的搭设要求；</w:t>
      </w:r>
    </w:p>
    <w:p>
      <w:pPr>
        <w:pStyle w:val="Normal"/>
        <w:spacing w:lineRule="atLeast" w:line="240" w:before="62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脚手架斜道的搭设要求；</w:t>
      </w:r>
    </w:p>
    <w:p>
      <w:pPr>
        <w:pStyle w:val="Normal"/>
        <w:spacing w:lineRule="atLeast" w:line="240" w:before="62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挑檐及封顶部位的搭设要求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安全网的支设规定及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235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落地式脚手架、满堂红脚手架、防护架及模板支撑架的搭设与拆装要求：</w:t>
      </w:r>
    </w:p>
    <w:p>
      <w:pPr>
        <w:pStyle w:val="Normal"/>
        <w:spacing w:lineRule="atLeast" w:line="24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脚手架的搭设及拆装要求；</w:t>
      </w:r>
    </w:p>
    <w:p>
      <w:pPr>
        <w:pStyle w:val="Normal"/>
        <w:spacing w:lineRule="atLeast" w:line="240" w:before="62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满堂红脚手架的搭设及拆装要求；</w:t>
      </w:r>
    </w:p>
    <w:p>
      <w:pPr>
        <w:pStyle w:val="Normal"/>
        <w:spacing w:lineRule="atLeast" w:line="240" w:before="62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防护架的搭设及拆装要求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473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模</w:t>
      </w:r>
      <w:r>
        <w:rPr>
          <w:rFonts w:cs="宋体;SimSun"/>
          <w:color w:val="000000"/>
          <w:sz w:val="24"/>
          <w:szCs w:val="24"/>
        </w:rPr>
        <w:t>板支撑架的</w:t>
      </w:r>
      <w:r>
        <w:rPr>
          <w:rFonts w:ascii="宋体;SimSun" w:hAnsi="宋体;SimSun" w:cs="宋体;SimSun"/>
          <w:color w:val="000000"/>
          <w:sz w:val="24"/>
          <w:szCs w:val="24"/>
        </w:rPr>
        <w:t>搭设及拆装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24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附着式脚手架的组装及拆除</w:t>
      </w:r>
    </w:p>
    <w:p>
      <w:pPr>
        <w:pStyle w:val="Normal"/>
        <w:spacing w:lineRule="atLeast" w:line="24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附着式脚手架主要构件的功能；</w:t>
      </w:r>
    </w:p>
    <w:p>
      <w:pPr>
        <w:pStyle w:val="Normal"/>
        <w:spacing w:lineRule="atLeast" w:line="240" w:before="62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附着式脚手架组装、拆除准备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473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附着式脚手架组装、拆除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 w:before="62" w:after="0"/>
        <w:ind w:firstLine="240"/>
        <w:outlineLvl w:val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“临边”“洞口”防护</w:t>
      </w:r>
    </w:p>
    <w:p>
      <w:pPr>
        <w:pStyle w:val="ListParagraph"/>
        <w:spacing w:lineRule="exact" w:line="560"/>
        <w:ind w:firstLine="54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临边防护设施的相关规定；</w:t>
      </w:r>
    </w:p>
    <w:p>
      <w:pPr>
        <w:pStyle w:val="ListParagraph"/>
        <w:spacing w:lineRule="exact" w:line="560"/>
        <w:ind w:left="420" w:firstLine="1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防护栏杆杆件的规格及连接要求；</w:t>
      </w:r>
    </w:p>
    <w:p>
      <w:pPr>
        <w:pStyle w:val="ListParagraph"/>
        <w:spacing w:lineRule="exact" w:line="560"/>
        <w:ind w:left="420" w:firstLine="1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洞口防护架的要求；</w:t>
      </w:r>
    </w:p>
    <w:p>
      <w:pPr>
        <w:pStyle w:val="ListParagraph"/>
        <w:spacing w:lineRule="exact" w:line="560"/>
        <w:ind w:left="420" w:firstLine="1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楼梯口、电梯口的防护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工具设备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常用工具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扳子（包括力矩扳手）、钎子、钢丝剪（钳）、标尺杆等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机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千斤顶的使用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链条葫芦的使用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安全生产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安全施工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施工前的班组安全教育。戴好防护用品和安全帽。非机电设备操作人员不准擅动机械和机电设备。现场空洞、楼梯间应设置护身栏杆或盖板，槽沟空洞夜间设置警示灯，禁止酒后做作业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特殊天气的安全规程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雨天和雪天进行高处作业时，必须采取可靠的防滑、防寒和防冻措施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防止事故的具体措施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施工现场安全操作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施工前对现场必须进行安全检查，施工现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米范围内严禁烟火、焊接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施工作业的安全规定：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雨、雪天或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级以上大风天气，应停止操作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防触电、机械伤人的安全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文明施工：轻放钢管，减少噪声。</w:t>
      </w:r>
    </w:p>
    <w:p>
      <w:pPr>
        <w:pStyle w:val="Normal"/>
        <w:spacing w:lineRule="auto" w:line="360" w:before="62" w:after="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成品保护：按规格、分类堆放。</w:t>
      </w:r>
    </w:p>
    <w:p>
      <w:pPr>
        <w:pStyle w:val="Normal"/>
        <w:spacing w:lineRule="auto" w:line="360" w:before="62" w:after="0"/>
        <w:ind w:left="120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56" w:after="240"/>
        <w:ind w:firstLine="2879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                        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技能操作考核权重表</w:t>
      </w: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bzxpx-ld</dc:creator>
  <dc:description/>
  <cp:keywords/>
  <dc:language>en-US</dc:language>
  <cp:lastModifiedBy>Lenovo User</cp:lastModifiedBy>
  <cp:lastPrinted>2015-04-17T13:50:00Z</cp:lastPrinted>
  <dcterms:modified xsi:type="dcterms:W3CDTF">2015-09-23T07:35:00Z</dcterms:modified>
  <cp:revision>5</cp:revision>
  <dc:subject/>
  <dc:title>防水工（中级）职业技能等级标准及考核大纲</dc:title>
</cp:coreProperties>
</file>