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木工培训考核大纲</w:t>
      </w:r>
    </w:p>
    <w:p>
      <w:pPr>
        <w:pStyle w:val="Style6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中级工）</w:t>
      </w:r>
    </w:p>
    <w:p>
      <w:pPr>
        <w:pStyle w:val="Style6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种描述：</w:t>
      </w:r>
    </w:p>
    <w:p>
      <w:pPr>
        <w:pStyle w:val="Style6"/>
        <w:spacing w:lineRule="auto" w:line="360"/>
        <w:ind w:left="36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手工工具或机械，按设计要求进行建筑工程木制品、轻质隔墙、吊顶灯槽等的制作、安装及维修的建筑装饰施工操作人员。</w:t>
      </w:r>
    </w:p>
    <w:p>
      <w:pPr>
        <w:pStyle w:val="Style6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要求：</w:t>
      </w:r>
    </w:p>
    <w:p>
      <w:pPr>
        <w:pStyle w:val="Normal"/>
        <w:spacing w:lineRule="atLeast" w:line="50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知识：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建筑力学的一般知识，了解木结构和抗震构造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熟悉相关专业施工图，掌握较复杂的装饰施工图和家具图；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施工测量知识和基本放线的方法，掌握木工工具、水准仪、红外线放线仪的基本原理及使用方法；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木工常用材料、粘结材料的技术性能和使用方法；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木楼梯、旋转楼梯、栏杆和扶手的制作工艺和方法；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复杂门、旋转门的安装方法，熟悉特殊门窗的制作与安装方法；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复杂吊顶龙骨和罩面板安装工艺和质量要求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掌握细部收口收边工艺做法和质量要求；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掌握木饰面、软硬包墙面、轻质隔墙、木折叠隔断、玻璃隔断、活动隔断和板式框式家具的制作与安装工艺和质量要求；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了解新技术、新材料、新工艺和新设备的有关信息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掌握本工种施工质量标准和验收要求以及常见质量通病及防治措施；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掌握本工种的安全生产、成品保护、环境保护和职业道德的知识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 操作技能：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按照图纸进行施工测量放线、排版、放大样；</w:t>
      </w:r>
    </w:p>
    <w:p>
      <w:pPr>
        <w:pStyle w:val="Style6"/>
        <w:spacing w:lineRule="atLeast" w:line="500"/>
        <w:ind w:left="-1" w:hanging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制作、安装各种玻璃门窗、百叶门窗、异型门窗、格扇、挂落和其他装饰制品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制作、安装一般等级顶棚、反光灯槽、木楼梯、木扶手、栏板、弯头、花饰制品、木线条、窗帘盒和窗台板等；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排、铺条形木席纹地板、复合地板、防静电活动地板、塑料地板等；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各分项工程自检、互检及交接检工作；</w:t>
      </w:r>
    </w:p>
    <w:p>
      <w:pPr>
        <w:pStyle w:val="Normal"/>
        <w:spacing w:lineRule="atLeast" w:line="500"/>
        <w:ind w:left="10" w:hanging="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制作、安装各种饰面板的木护墙、墙裙，并对饰面板的颜色、花纹作调整和拼接；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能按设计要求完成板式、框式木家具的制作和安装工作；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能按照图纸计算出一般人工工日和材料数量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内容</w:t>
      </w:r>
    </w:p>
    <w:p>
      <w:pPr>
        <w:pStyle w:val="Normal"/>
        <w:spacing w:lineRule="exact" w:line="320" w:before="62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理论部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362"/>
        <w:gridCol w:w="696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知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11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识图基本知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了解制图原理，熟悉图例符号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熟悉施工图的种类以及看图步骤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熟悉相关专业施工图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看懂复杂施工图、家具图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绘制简单施工大样图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力学及构造知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了解木构造力学的基本知识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熟悉隔断墙的构造要求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掌握吊顶的构造不同对吊顶板缝的影响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16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门窗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木门窗安装方法及步骤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特殊门：双扇弹簧门、暗推拉门的安装方法及步骤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有线脚纵横楞的异形玻璃门窗的安装方法及步骤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>
          <w:trHeight w:val="1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木楼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木楼梯的构造组成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木楼梯的制作方法、顺序、要点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栏板、扶手、弯头制作方法、顺序、要点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吊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复杂吊顶和灯槽的安装方法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罩面板的安装方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包、硬包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墙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软包、硬包墙面的制作及安装方法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木墙面、护墙板的制作及安装方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轻质隔断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玻璃隔断的制作安装；</w:t>
            </w:r>
          </w:p>
          <w:p>
            <w:pPr>
              <w:pStyle w:val="Style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活动隔断的制作安装；</w:t>
            </w:r>
          </w:p>
          <w:p>
            <w:pPr>
              <w:pStyle w:val="Style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木折叠隔断的制作安装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验收及质量通病防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木门窗质量通病与防治措施；</w:t>
            </w:r>
          </w:p>
          <w:p>
            <w:pPr>
              <w:pStyle w:val="Style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吊顶质量通病与防治措施；</w:t>
            </w:r>
          </w:p>
          <w:p>
            <w:pPr>
              <w:pStyle w:val="Style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软包、硬包、木饰面通病防治措施；</w:t>
            </w:r>
          </w:p>
          <w:p>
            <w:pPr>
              <w:pStyle w:val="Style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木地板质量通病与防治措施；</w:t>
            </w:r>
          </w:p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木楼梯质量通病与防治措施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量工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熟悉定位放线的施工方法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掌握水准仪的使用方法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掌握红外线放线仪的使用方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木工材料、粘结材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熟悉木工材料、各种粘结材料的种类、规格、质量和各项技术性能指标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掌握各种粘结材料的使用方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橱柜、家具及其他板式框式家具制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</w:t>
            </w:r>
          </w:p>
          <w:p>
            <w:pPr>
              <w:pStyle w:val="Style7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防护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熟悉进场安全教育、培训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掌握班前施工安全教育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熟悉使用施工防护用品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熟悉防护设施、防护位置、防护方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了解设备的检查验收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了解设备专人操作及防护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了解控制粉尘、噪音方法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熟悉节水、节电、节材方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熟悉成品保护方法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熟悉成品保护使用的材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7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施工着装整齐、禁止酒后作业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挂牌施工、工完场地清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严格执行施工规范验收标准；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努力学习，提高技术水平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320" w:before="62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实操部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4961"/>
        <w:gridCol w:w="805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80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绘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吊顶及木制品结构图绘制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工程大样图绘制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%</w:t>
            </w:r>
          </w:p>
        </w:tc>
      </w:tr>
      <w:tr>
        <w:trPr>
          <w:trHeight w:val="12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排、铺实木地板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排、铺复合地板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排、铺塑料地板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排、铺防静电地板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%</w:t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门窗、木装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作、安装线脚纵横楞的玻璃门窗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作、安装各种门窗框套、门扇及贴脸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作、安装各种复杂吊顶、反光灯槽、窗帘盒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作、安装木饰面、软包、硬包、护墙板、花饰制品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6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楼梯地毯的铺装施工工艺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高级地毯的铺设及收口工艺做法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%</w:t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量放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面、墙面、吊顶、楼层抄平、放线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工种用工、材料规格、数量计算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%</w:t>
            </w:r>
          </w:p>
        </w:tc>
      </w:tr>
      <w:tr>
        <w:trPr>
          <w:trHeight w:val="6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细木制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小型工具、角模、靠尺制作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橱柜、线条制作安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橱柜、衣柜以及其他板式和框式家具制作安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%</w:t>
            </w:r>
          </w:p>
        </w:tc>
      </w:tr>
      <w:tr>
        <w:trPr>
          <w:trHeight w:val="8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设备的使用和维护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测工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平尺与线坠找平、吊线和弹线的使用；</w:t>
            </w:r>
          </w:p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准仪和红外线水平仪使用方法以及维护、保养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12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设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木工机械安全操作规程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木工机械修理维护和使用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持电动工具安全技术；</w:t>
            </w:r>
          </w:p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触电、机械伤人的安全规定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12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施工安全生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安全施工的一般规定；</w:t>
            </w:r>
          </w:p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木工安全生产操作规程；</w:t>
            </w:r>
          </w:p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防触电、机械伤人的安全规定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材料码放整齐有序，挂牌施工；</w:t>
            </w:r>
          </w:p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戴安全帽、着装完整，完工场地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9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境保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扬尘、控制噪音、节水、节电；</w:t>
            </w:r>
          </w:p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垃圾装袋封闭清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的保护方法正确；</w:t>
            </w:r>
          </w:p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材料使用合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内容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理论考核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熟悉制图原理，并能绘制</w:t>
      </w:r>
      <w:r>
        <w:rPr>
          <w:rFonts w:ascii="宋体;SimSun" w:hAnsi="宋体;SimSun" w:cs="宋体;SimSun"/>
          <w:color w:val="000000"/>
          <w:sz w:val="24"/>
          <w:szCs w:val="24"/>
        </w:rPr>
        <w:t>一般吊顶及木制品结构构造和大样图的绘制方法；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熟悉施工测量工具和检测方法，掌握水准仪、红外线放线仪的基本原理及使用方法：</w:t>
      </w:r>
    </w:p>
    <w:p>
      <w:pPr>
        <w:pStyle w:val="Style6"/>
        <w:numPr>
          <w:ilvl w:val="0"/>
          <w:numId w:val="3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熟悉装饰工程定位的基本知识，掌握</w:t>
      </w:r>
      <w:r>
        <w:rPr/>
        <w:t>水平尺、线锤、塞尺施工方法；</w:t>
      </w:r>
    </w:p>
    <w:p>
      <w:pPr>
        <w:pStyle w:val="Style6"/>
        <w:numPr>
          <w:ilvl w:val="0"/>
          <w:numId w:val="3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掌握定位放线施工的具体步骤。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复杂的木装饰施工图、节点详图和家具图，并熟悉相关专业施工图；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熟悉本工种常用木材的性能及使用知识，掌握各种粘结材料的性能和使用方法：</w:t>
      </w:r>
    </w:p>
    <w:p>
      <w:pPr>
        <w:pStyle w:val="Style6"/>
        <w:spacing w:lineRule="auto" w:line="360" w:before="62" w:after="0"/>
        <w:ind w:left="123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用装饰木材的含水率要求、各项性能特点、质量以及使用方法；</w:t>
      </w:r>
    </w:p>
    <w:p>
      <w:pPr>
        <w:pStyle w:val="Normal"/>
        <w:spacing w:lineRule="auto" w:line="360" w:before="62" w:after="0"/>
        <w:ind w:left="111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用人造板材（胶合板、刨花板和纤维板）的性能特点、甲醛含量的环保性能以及使用方法；</w:t>
      </w:r>
    </w:p>
    <w:p>
      <w:pPr>
        <w:pStyle w:val="Normal"/>
        <w:spacing w:lineRule="auto" w:line="360" w:before="62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常用胶结材料（白乳胶、防火涂料）性能和使用方法。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掌握木饰面、护墙板、软包墙面、玻璃隔断、活动隔断的制作与安装；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熟悉木楼梯、栏板和扶手弯头的制作安装施工工艺；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熟悉复杂门、窗的制作方法和安装施工工艺；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掌握复杂吊顶龙骨和罩面板安装施工工艺；</w:t>
      </w:r>
    </w:p>
    <w:p>
      <w:pPr>
        <w:pStyle w:val="Style6"/>
        <w:numPr>
          <w:ilvl w:val="0"/>
          <w:numId w:val="6"/>
        </w:numPr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掌握</w:t>
      </w:r>
      <w:r>
        <w:rPr>
          <w:sz w:val="24"/>
          <w:szCs w:val="24"/>
        </w:rPr>
        <w:t>板式和框式家具制作安装的施工工艺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了解本工种质量验收标准和规范要求以及常见质量通病防治措施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熟悉安全生产、文明施工以及具有班组管理能力和协调能力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施工前的班组的安全教育，施工过程中的安全检查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施工的安全防护，脚手架的高空作业，戴好安全帽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熟悉使用电动设备，防止触电，做好使用时的安全防护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掌握班组工程质量检查、整改，施工质量责任制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熟悉环境保护对施工场地工完场清，粉尘、噪音，节水节电等控制要求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熟悉职业道德的基本要求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文明施工，遵章守纪，安全生产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质量第一，遵守施工规范，符合质量验收标准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实操考核</w:t>
      </w:r>
    </w:p>
    <w:p>
      <w:pPr>
        <w:pStyle w:val="Style6"/>
        <w:spacing w:lineRule="atLeas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掌握制作、安装格子玻璃门窗、百叶门窗、双扇弹簧门、暗推拉门窗、圆形门窗等特殊门窗；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种木门的施工工艺顺序和操作要点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找规矩弹线放线定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门洞口基层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门框基层板安装隐蔽验收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先铺装门槛石后安装门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门扇安装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小五金安装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个施工步骤的质量控制符合规范要求</w:t>
      </w:r>
    </w:p>
    <w:p>
      <w:pPr>
        <w:pStyle w:val="Style6"/>
        <w:spacing w:lineRule="atLeas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掌握制作、安装顶棚、反光灯槽、轻质隔断墙、护墙板、软包墙面、木楼梯、栏板、弯头、花饰等细部工程；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石膏板吊顶的施工工艺顺序和操作要点：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找规矩放线定吊顶标高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深化设计综合天花排版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安装吊杆主龙骨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水电布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安装次龙骨末端定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隐蔽验收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安装石膏面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调整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清洁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施工操作要点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膏面板与龙骨固定，应从一块板的中间向板的四边进行固定，不得多点同时作业；石膏板应在自由状态下固定，防止出现弯棱、凸鼓的现象；还应在棚顶四周封闭的情况下安装固定，防止板面受潮变形；自攻螺丝与罩面板边的距离，固定次龙骨的间距，一般不应大于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为宜；钉距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为宜，螺丝应于板面垂直，已弯曲、变形的螺丝应剔除，并在相隔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部位另安螺丝；螺丝钉头宜略埋入板面，但不得损坏板面，钉眼应作防锈处理并用石膏腻子抹平；</w:t>
      </w:r>
    </w:p>
    <w:p>
      <w:pPr>
        <w:pStyle w:val="Style6"/>
        <w:spacing w:lineRule="atLeas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掌握条形木席纹地板、复合地板、防静电活动地板、塑料地板等操作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合木地板施工工艺流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清理基层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地面放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铺设防潮垫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安装地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安装踢脚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安装收口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量控制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铺设地板要牢固，图案清晰，颜色一致，面板无翘曲；</w:t>
      </w:r>
    </w:p>
    <w:p>
      <w:pPr>
        <w:pStyle w:val="TextBodyIndent"/>
        <w:snapToGrid w:val="false"/>
        <w:spacing w:lineRule="auto" w:line="360"/>
        <w:ind w:left="0"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地板面层的接头应错开，缝隙严密，表面洁净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踢脚线表面应光滑，缝隙严密，高度一致，安装牢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地板（强化复合地板）缝隙宽度允许偏差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用钢尺检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地板（强化复合地板）表面平整度允许偏差</w:t>
      </w:r>
      <w:r>
        <w:rPr>
          <w:rFonts w:cs="宋体;SimSun" w:ascii="宋体;SimSun" w:hAnsi="宋体;SimSun"/>
          <w:sz w:val="24"/>
        </w:rPr>
        <w:t>2.0mm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靠尺塞尺检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踢脚线上口平直允许偏差</w:t>
      </w:r>
      <w:r>
        <w:rPr>
          <w:rFonts w:cs="宋体;SimSun" w:ascii="宋体;SimSun" w:hAnsi="宋体;SimSun"/>
          <w:sz w:val="24"/>
        </w:rPr>
        <w:t>3.0mm</w:t>
      </w:r>
      <w:r>
        <w:rPr>
          <w:rFonts w:ascii="宋体;SimSun" w:hAnsi="宋体;SimSun" w:cs="宋体;SimSun"/>
          <w:sz w:val="24"/>
        </w:rPr>
        <w:t>拉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线和用钢尺检查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板面拼缝平直（强化复合地板）允许偏差</w:t>
      </w:r>
      <w:r>
        <w:rPr>
          <w:rFonts w:cs="宋体;SimSun" w:ascii="宋体;SimSun" w:hAnsi="宋体;SimSun"/>
          <w:sz w:val="24"/>
          <w:szCs w:val="24"/>
        </w:rPr>
        <w:t>3.0mm</w:t>
      </w:r>
      <w:r>
        <w:rPr>
          <w:rFonts w:ascii="宋体;SimSun" w:hAnsi="宋体;SimSun" w:cs="宋体;SimSun"/>
          <w:sz w:val="24"/>
          <w:szCs w:val="24"/>
        </w:rPr>
        <w:t>拉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>线和用钢尺检查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掌握板式、框式木家具的制作和安装；</w:t>
      </w:r>
    </w:p>
    <w:p>
      <w:pPr>
        <w:pStyle w:val="Style6"/>
        <w:numPr>
          <w:ilvl w:val="0"/>
          <w:numId w:val="5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橱柜施工工艺流程</w:t>
      </w:r>
    </w:p>
    <w:p>
      <w:pPr>
        <w:pStyle w:val="Normal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现场放线深化设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面层施工完后测量定尺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工厂加工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现场安装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清洁</w:t>
      </w:r>
    </w:p>
    <w:p>
      <w:pPr>
        <w:pStyle w:val="Style6"/>
        <w:spacing w:lineRule="atLeas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橱柜安装操作要点</w:t>
      </w:r>
    </w:p>
    <w:p>
      <w:pPr>
        <w:pStyle w:val="Normal"/>
        <w:spacing w:lineRule="auto" w:line="360"/>
        <w:ind w:left="88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找线定位：利用室内统一标高线，按设计施工图要求的橱柜标高及上下口高度，确定相应的位置；</w:t>
      </w:r>
    </w:p>
    <w:p>
      <w:pPr>
        <w:pStyle w:val="Normal"/>
        <w:spacing w:lineRule="auto" w:line="360"/>
        <w:ind w:left="88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橱柜固定前先套方、吊直，核对标高、尺寸，位置准确无误后，进行固定；</w:t>
      </w:r>
    </w:p>
    <w:p>
      <w:pPr>
        <w:pStyle w:val="Normal"/>
        <w:spacing w:lineRule="auto" w:line="360"/>
        <w:ind w:left="76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金安装：五金的品种、规格、数量按设计要求选用，安装时注意位置的选择，无具体尺寸时，安装按设计要求进行。 一般应先安装样板，经确认后再大面积安装。</w:t>
      </w:r>
    </w:p>
    <w:p>
      <w:pPr>
        <w:pStyle w:val="Normal"/>
        <w:spacing w:lineRule="auto" w:line="360" w:before="62" w:after="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掌握常用检测工具和测量仪器的使用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使用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托线板、线锤、钢卷尺、塞尺、小线、靠尺和水平尺的方法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使用水准仪和红外线水平仪。</w:t>
      </w:r>
    </w:p>
    <w:p>
      <w:pPr>
        <w:pStyle w:val="Normal"/>
        <w:spacing w:lineRule="auto" w:line="360" w:before="62" w:after="0"/>
        <w:ind w:firstLine="23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熟悉使用手动、电动工具以及常见机械故障及排除方法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生产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施工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；戴好防护用品和安全帽；使用脚手架前必须经过验收；非机电设备操作人员不准擅动机械和机电设备；现场空洞、楼梯间应设置护身栏杆或盖板，槽沟空洞夜间设置警示灯；禁止酒后做作业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防治事故的具体措施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登高作业的安全规定：登高操作人员必须经体检合格后，才能进行登高作业，凡有高血压、贫血证、心脏病或癫痫的工人，均不能上岗作业；遇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以上大风天气，应停止操作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冬季、雨季的安全规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冬季施工时，保证施工面无雪迹，应先清理干净，方可作业；夏季做好雷电工作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触电、机械伤人的安全规定：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明施工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降低施工噪音措施：将容易产生噪音污染的分项工程施工安排在白天施工；所有材料运输车辆进入现场后禁止鸣笛，以减少噪音；手持电动工具或切割器具应尽量在封闭的区域内使用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降低环境污染措施：施工时拆旧，石材、木材加工等容易扬尘的部位设置围挡进行封闭；施工现场必须每日清扫，经常洒水降尘；施工现场每天派专人清扫，洒水降尘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节水节电：合理使用现场水电，及时关闭水源和电闸箱，人走灯灭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品保护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加强材料搬运中所需运输均应有防护措施，禁止铁件、硬件等直接接触，以免损坏材料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强与各专业交叉施工时，相互配合，相互保护，不得推拉、踏踩已安装好的产品，特别是已保温完的管道、风管、装修已封完板的保护等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门框完成后，在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米以下用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层板将框周围包钉好，防止碰撞。门窗油漆应将五金件用纸胶带或塑料布包裹，门窗套与墙面交接处贴纸胶带，以防止油漆对五金件及墙面的污染，油漆涂刷后漆膜未干前要安排人看护，防止触摸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窗在安装前必须粘贴塑料保护胶带，以防止水泥砂浆的腐蚀和污染，在进行塑钢窗与墙体的接缝处打密封胶时要及时清理多作的胶液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木饰面完活后要清擦干净残留的胶木料锯末等杂物，避免污染墙面地面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贴面和踢角贴好后，严禁触摸贴面和踢角，防止其移位变形；</w:t>
      </w:r>
    </w:p>
    <w:p>
      <w:pPr>
        <w:pStyle w:val="Normal"/>
        <w:spacing w:lineRule="auto" w:line="360" w:before="62" w:after="0"/>
        <w:ind w:left="479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玻璃隔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镜子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玻璃饰面其他易碎材料完活后表面做明显警示标识，或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塑料薄膜覆盖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不得在装饰成品上涂写、敲击、划痕，对已完项目及时做好成品保护工作。</w:t>
      </w:r>
    </w:p>
    <w:p>
      <w:pPr>
        <w:pStyle w:val="Normal"/>
        <w:spacing w:lineRule="auto" w:line="360" w:before="156" w:after="240"/>
        <w:ind w:firstLine="165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156" w:after="240"/>
        <w:ind w:firstLine="3306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b/>
          <w:b/>
          <w:sz w:val="24"/>
          <w:szCs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  <w:szCs w:val="24"/>
        </w:rPr>
        <w:t xml:space="preserve">           </w:t>
      </w: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2833"/>
        <w:rPr>
          <w:rFonts w:ascii="华文仿宋;Batang" w:hAnsi="华文仿宋;Batang" w:eastAsia="华文仿宋;Batang" w:cs="华文仿宋;Batang"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 xml:space="preserve"> </w:t>
      </w: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技能操作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文明施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06" w:hanging="720"/>
      </w:pPr>
      <w:rPr>
        <w:sz w:val="24"/>
        <w:rFonts w:ascii="宋体;SimSun" w:hAnsi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480"/>
      <w:jc w:val="center"/>
      <w:outlineLvl w:val="0"/>
    </w:pPr>
    <w:rPr>
      <w:rFonts w:ascii="黑体;SimHei" w:hAnsi="黑体;SimHei" w:eastAsia="黑体;SimHei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jc w:val="center"/>
      <w:outlineLvl w:val="1"/>
    </w:pPr>
    <w:rPr>
      <w:rFonts w:ascii="Arial" w:hAnsi="Arial" w:eastAsia="黑体;SimHei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rFonts w:ascii="Times New Roman" w:hAnsi="Times New Roman" w:eastAsia="黑体;SimHei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宋体;SimSun" w:hAnsi="宋体;SimSun" w:cs="宋体;SimSu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">
    <w:name w:val="全文 Char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2Char1">
    <w:name w:val="2 Char1"/>
    <w:basedOn w:val="Style5"/>
    <w:qFormat/>
    <w:rPr>
      <w:rFonts w:ascii="黑体;SimHei" w:hAnsi="黑体;SimHei" w:eastAsia="黑体;SimHei" w:cs="Times New Roman"/>
      <w:b/>
      <w:bCs/>
      <w:kern w:val="2"/>
      <w:sz w:val="30"/>
      <w:szCs w:val="44"/>
    </w:rPr>
  </w:style>
  <w:style w:type="character" w:styleId="Section2Char">
    <w:name w:val="section:2 Char"/>
    <w:basedOn w:val="Style5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题注(表格)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Char1">
    <w:name w:val="题注(插图) Char"/>
    <w:basedOn w:val="Style5"/>
    <w:qFormat/>
    <w:rPr>
      <w:rFonts w:ascii="Arial" w:hAnsi="Arial" w:eastAsia="黑体;SimHei" w:cs="Times New Roman"/>
      <w:szCs w:val="21"/>
    </w:rPr>
  </w:style>
  <w:style w:type="character" w:styleId="3Char1">
    <w:name w:val="标题3 Char"/>
    <w:basedOn w:val="Style5"/>
    <w:qFormat/>
    <w:rPr>
      <w:rFonts w:ascii="Times New Roman" w:hAnsi="Times New Roman" w:eastAsia="黑体;SimHei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9">
    <w:name w:val="全文"/>
    <w:basedOn w:val="Normal"/>
    <w:qFormat/>
    <w:pPr>
      <w:spacing w:lineRule="auto" w:line="36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ind w:left="435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24:00Z</dcterms:created>
  <dc:creator>lenovo</dc:creator>
  <dc:description/>
  <cp:keywords/>
  <dc:language>en-US</dc:language>
  <cp:lastModifiedBy>Lenovo User</cp:lastModifiedBy>
  <dcterms:modified xsi:type="dcterms:W3CDTF">2015-09-14T06:44:00Z</dcterms:modified>
  <cp:revision>6</cp:revision>
  <dc:subject/>
  <dc:title>木工培训考核大纲</dc:title>
</cp:coreProperties>
</file>