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智能楼宇设备安装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b/>
          <w:sz w:val="28"/>
          <w:szCs w:val="28"/>
        </w:rPr>
        <w:t>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事建筑智能化系统设备安装、调试的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施工图的种类和内容，能读懂与建筑智能化系统有关的施工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与建筑智能化系统有关的施工规范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悉与建筑智能化系统有关的施工材料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建筑智能化系统施工机具的性能及操作要点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建筑智能化系统施工工艺和方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了解并掌握建筑智能化系统工程的安全防护和职业道德的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黑体;SimHei"/>
          <w:color w:val="000000"/>
          <w:spacing w:val="-1"/>
          <w:kern w:val="0"/>
          <w:sz w:val="24"/>
          <w:szCs w:val="24"/>
        </w:rPr>
        <w:t>综合布线系统</w:t>
      </w:r>
      <w:r>
        <w:rPr>
          <w:rFonts w:ascii="宋体;SimSun" w:hAnsi="宋体;SimSun" w:cs="宋体;SimSun"/>
          <w:sz w:val="24"/>
          <w:szCs w:val="24"/>
        </w:rPr>
        <w:t>的施工工艺和具体操作方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火灾自动报警及消防联动系统</w:t>
      </w:r>
      <w:r>
        <w:rPr>
          <w:rFonts w:ascii="宋体;SimSun" w:hAnsi="宋体;SimSun" w:cs="宋体;SimSun"/>
          <w:sz w:val="24"/>
          <w:szCs w:val="24"/>
        </w:rPr>
        <w:t>的施工工艺和具体操作方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信网络系统</w:t>
      </w:r>
      <w:r>
        <w:rPr>
          <w:rFonts w:ascii="宋体;SimSun" w:hAnsi="宋体;SimSun" w:cs="宋体;SimSun"/>
          <w:sz w:val="24"/>
          <w:szCs w:val="24"/>
        </w:rPr>
        <w:t>的施工做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建筑设备监控系统</w:t>
      </w:r>
      <w:r>
        <w:rPr>
          <w:rFonts w:ascii="宋体;SimSun" w:hAnsi="宋体;SimSun" w:cs="宋体;SimSun"/>
          <w:sz w:val="24"/>
          <w:szCs w:val="24"/>
        </w:rPr>
        <w:t>的施工工艺和具体操作方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防范系统</w:t>
      </w:r>
      <w:r>
        <w:rPr>
          <w:rFonts w:ascii="宋体;SimSun" w:hAnsi="宋体;SimSun" w:cs="宋体;SimSun"/>
          <w:sz w:val="24"/>
          <w:szCs w:val="24"/>
        </w:rPr>
        <w:t>的施工工艺和具体操作方法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楼宇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楼宇概述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楼宇功能简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楼宇电气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电气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配电基础知识。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用电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地、防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用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系统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基础知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1"/>
                <w:kern w:val="0"/>
                <w:sz w:val="24"/>
                <w:szCs w:val="24"/>
              </w:rPr>
              <w:t>综合布线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pacing w:val="-1"/>
                <w:kern w:val="0"/>
                <w:sz w:val="24"/>
                <w:szCs w:val="24"/>
              </w:rPr>
              <w:t>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线的敷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火灾自动报警及消防联动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自动报警系统的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火灾报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  <w:szCs w:val="24"/>
              </w:rPr>
              <w:t>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的安装知识；</w:t>
            </w:r>
          </w:p>
          <w:p>
            <w:pPr>
              <w:pStyle w:val="Normal"/>
              <w:spacing w:lineRule="atLeast" w:line="240" w:before="6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火灾报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  <w:szCs w:val="24"/>
              </w:rPr>
              <w:t>警事件应急处理的程序和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网络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系统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线电视用户分配网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建筑设备监控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和驱动器的安装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数字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DD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安装与连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系统分类和用途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监控系统前端设备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侵报警系统前端设备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人口控制系统用户端设备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6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布线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槽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缆线的敷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标与标识的识别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架设备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信息插座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自动报警及消防联动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探测器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按钮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器件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网络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插座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线路的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线电视用户分配网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监控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的安装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驱动器、执行器的安装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接数字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DD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安装与连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范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监控系统前端设备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监控传输系统的安装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入侵报警探测器的安装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禁系统前端设备的安装与连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 理论考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能楼宇基础知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能楼宇概述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能楼宇功能简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能楼宇电气基础知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宇电气控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配电基础知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用电基础知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地、防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用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网络系统基础知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黑体;SimHei" w:ascii="宋体;SimSun" w:hAnsi="宋体;SimSu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color w:val="000000"/>
          <w:spacing w:val="-1"/>
          <w:kern w:val="0"/>
          <w:sz w:val="24"/>
          <w:szCs w:val="24"/>
        </w:rPr>
        <w:t>综合布线系统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线的敷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图例符号和标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槽的分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输介质的分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工前的准备工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备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架的分类与接地方法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插座的分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用工具的介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火灾自动报警及消防联动系统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灾自动报警系统的构成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火灾报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szCs w:val="24"/>
        </w:rPr>
        <w:t>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备的安装知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火灾报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szCs w:val="24"/>
        </w:rPr>
        <w:t>警事件应急处理的程序和方法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消防系统设备的使用知识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灾报警事件应急处理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信网络系统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系统构成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线电视用户分配网的安装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线电视的基础知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用元器件的安装知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  <w:szCs w:val="24"/>
        </w:rPr>
        <w:t>建筑设备监控系统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感器和驱动器的安装与连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感器的分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阀门、驱动器、执行器的分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接数字控制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DDC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安装与连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DD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介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防范系统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防范系统分类和用途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监控系统前端设备的安装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监控系统的图例符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监控系统缆线的分类、用途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监控系统设备的种类、用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侵报警系统前端设备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侵报警系统的图例符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侵报警探测器的种类及安装知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人口控制系统用户端设备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禁系统的图例符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禁系统前端设备的分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脚手架的高空砌筑作业，戴好安全帽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环境保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保护防水施工工程可行有效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职业道德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b/>
          <w:sz w:val="24"/>
        </w:rPr>
        <w:t>网络跳线制作（两端均为</w:t>
      </w:r>
      <w:r>
        <w:rPr>
          <w:b/>
          <w:sz w:val="24"/>
        </w:rPr>
        <w:t>RJ4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网络跳线制作（两端均为</w:t>
      </w:r>
      <w:r>
        <w:rPr>
          <w:rFonts w:cs="宋体;SimSun" w:ascii="宋体;SimSun" w:hAnsi="宋体;SimSun"/>
          <w:sz w:val="24"/>
          <w:szCs w:val="24"/>
        </w:rPr>
        <w:t>RJ45</w:t>
      </w:r>
      <w:r>
        <w:rPr>
          <w:rFonts w:ascii="宋体;SimSun" w:hAnsi="宋体;SimSun" w:cs="宋体;SimSun"/>
          <w:sz w:val="24"/>
          <w:szCs w:val="24"/>
        </w:rPr>
        <w:t>）线序图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按所画的线序图接线：要求压接正确、牢固可靠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压接完成后，用线缆测试仪测试压接线序是否正确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b/>
          <w:sz w:val="24"/>
        </w:rPr>
        <w:t>网络配线架与信息面板接线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网络配线架与信息面板接线线序图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按所画的线序图接线：要求压接正确、牢固可靠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压接完成后，用</w:t>
      </w:r>
      <w:r>
        <w:rPr>
          <w:rFonts w:cs="宋体;SimSun" w:ascii="宋体;SimSun" w:hAnsi="宋体;SimSun"/>
          <w:sz w:val="24"/>
          <w:szCs w:val="24"/>
        </w:rPr>
        <w:t>FLUKE</w:t>
      </w:r>
      <w:r>
        <w:rPr>
          <w:rFonts w:ascii="宋体;SimSun" w:hAnsi="宋体;SimSun" w:cs="宋体;SimSun"/>
          <w:sz w:val="24"/>
          <w:szCs w:val="24"/>
        </w:rPr>
        <w:t>测试仪测试通断、长度、衰减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b/>
          <w:sz w:val="24"/>
        </w:rPr>
        <w:t>带地址感烟探测器与普通感烟探测器接线（带总线隔离器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绘制带地址感烟探测器与普通感烟探测器的接线图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检查感烟探测器表面情况；观察探测器内的端子标记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备安装位置定位、划线，并安装所有电气设备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所画的接线图接线：要求布线尽可能对称、美观，接线牢固可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带地址器件编码：要求编码正确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通电前线路检查。应先检查电路，在电路正确的基础上方能接通电路电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b/>
          <w:sz w:val="24"/>
        </w:rPr>
        <w:t>各楼层消火栓启泵按钮连接及接线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绘制各层消火栓启泵按钮连接及接线图（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）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检查消火栓启泵按钮情况；观察按钮内的端子标记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备安装位置定位、划线，并安装所有电气设备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所画的接线图接线：要求布线尽可能对称、美观，接线牢固可靠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电前线路检查。应先检查电路，在电路正确的基础上方能接通电路电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b/>
          <w:sz w:val="24"/>
        </w:rPr>
        <w:t>周界防范系统主动红外入侵探测器、门磁开关安装及接线（带地址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绘制主动红外入侵探测器及门磁开关、模块接线图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检查主动红外入侵探测器情况；观察探测器内的端子标记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备安装位置定位、划线，并安装所有电气设备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所画的接线图接线：要求布线尽可能对称、美观，接线牢固可靠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电前线路检查。应先检查电路，在电路正确的基础上方能接通电路电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b/>
          <w:sz w:val="24"/>
        </w:rPr>
        <w:t>门禁系统设备安装及接线（包括就地控制器、读卡器、出门按钮、门磁开关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绘制门禁系统设备接线图。要求接线图正确，线条清晰、符号规范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给定条件选择电气设备、导线的型号、规格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检查门禁系统设备情况；观察设备内的端子标记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备安装位置定位、划线，并安装所有电气设备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所画的接线图接线：要求布线尽可能对称、美观，接线牢固可靠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电前线路检查。应先检查电路，在电路正确的基础上方能接通电路电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非机电设备操作人员不准擅动机械和机电设备。现场空洞、楼梯间应设置护身栏杆或盖板，槽沟空洞夜间设置警示灯。禁止酒后做作业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材料均应存放在通风、干燥的室内，并远离火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防止事故的具体措施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对现场必须进行安全检查，施工现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范围内严禁烟火、焊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过程中不得污染墙面、门窗等部位，保持施工面及周围环境整洁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完场地清：及时清理施工物料，不浪费材料和乱倒垃圾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、节电：合理使用水、电资源，及时关闭水龙头、电源开关。</w:t>
      </w:r>
    </w:p>
    <w:p>
      <w:pPr>
        <w:pStyle w:val="Normal"/>
        <w:spacing w:lineRule="auto" w:line="360" w:before="156" w:after="240"/>
        <w:ind w:firstLine="2951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3253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bzxpx-ld</dc:creator>
  <dc:description/>
  <cp:keywords/>
  <dc:language>en-US</dc:language>
  <cp:lastModifiedBy>Lenovo User</cp:lastModifiedBy>
  <cp:lastPrinted>2015-08-21T14:15:00Z</cp:lastPrinted>
  <dcterms:modified xsi:type="dcterms:W3CDTF">2015-09-21T05:39:00Z</dcterms:modified>
  <cp:revision>59</cp:revision>
  <dc:subject/>
  <dc:title>防水工（中级）职业技能等级标准及考核大纲</dc:title>
</cp:coreProperties>
</file>