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推土、铲运机驾驶员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级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操纵推土机、铲运机进行土方开挖、推运、平整、清障和集散砂石材料的施工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械制图的基本知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常用电气设备的构造和工作原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驾驶机械的压传动系统构造和工作原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械基础知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内燃机的构造、性能、工作原理和故障排除的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土力学的基本知识、土方量的测量与计算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本职业常用机械的型号、规格、构造和主要技术数据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牵引力与机械传动、发动机性能的关系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所驾驶机械的大、中修理规范和出厂验收技术标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所驾驶机械的机组和班组管理知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操作技能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绘制一个机械零件图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土方工程量的计算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练驾驶推土机、铲运机进行土方施工作业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复杂地形和恶劣气候条件下，带领班组进行土方施工安全作业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所驾驶机械大、中修出厂试车和验收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参与编制平行、交叉作业的施工方案，并解决施工中有关的技术问题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正确分析、处理本机械施工中发生的事故，并提出防范措施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机械设备保养，常见故障的排除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识图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投影的基本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测绘零件图的要求和步骤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装配图的内容和表达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工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电气原理图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直流电路的分析与计算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单相交流电路的基本形式及其电流、电压的相互关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三相交流电源、负载的联结方法及其计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力学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力学的基本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铲运机的牵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土方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土方量的测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土方量的计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与液压一般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直齿圆柱齿轮的正确齿合条件及计算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金属材料、非金属材料及钢的热处理基本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传动的一般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所驾驶机械液压系统构造、工作原理及其应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气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蓄电池的基本知识及保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所驾驶机械电气的一般知识及电气故障的判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动机故障的判定和排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推土机、铲运机故障的判定和排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不同类型推土机、铲运机的性能和工作原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所驾驶机械的大、中修理规范和出厂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所驾驶机械的三级保养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液压传动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所驾驶机械液压传动系统的构造和工作原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油的判定和更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班组管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管理的基本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三定”制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前施工安全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尘土飞扬、防止污染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电、节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止泥浆洒漏、污水外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止车辆沾带泥土运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操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土方施工方案，选用推土机、铲运机及工作装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施工作业条件，熟练驾驶不同类型的铲运机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运转情况的判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参与机械大、中修出厂试车和验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技术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土方施工方案的编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参与土方施工中的技术问题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参与多台机械联合作业的施工组织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独立完成各类防水施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养调整和排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所驾驶机械的三级保养工作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动机故障的排除，气门间隙和喷油时间的调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故障的排除，主离合器、转向离合器及制动器的调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系统故障的判定和排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所驾驶机械一般易损件的更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、机具的使用及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本工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正确选用常用工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正确选用随机专用工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测工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测工具的正确选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量表的应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游标卡尺精度的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生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土方施工方案正确施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顺利完成生产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生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安全事故隐患和安全事故的防范措施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作业时的安全注意事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做好机械的交接班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完场地清，控制尘土飞扬、泥浆洒漏、污水外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的使用合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止车辆沾带泥土出场行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看懂、熟悉所驾驶机械总装配图、电气线路图和液压传动原理图；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看施工图的步骤和顺序，看懂一般的防水施工图纸，熟悉施工图表示的细节要点；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墙体、地下、室内、屋面的建筑结构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常用类型的推土、铲运机的生产作业方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土机、铲运机按行走装置分为履带式铲运机和轮胎式铲运机两大类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按铲刀的操纵机构不同，有液压操纵和机械操作（索式）两种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按传动方式不同分为机械传动式推土机、液力机械传动式推土机和全液压传动式推土机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按传动方式不同分为机械传动式铲运机、液力传动式铲运机和全液压传动式铲运机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铲运机的基本作业是铲土、运土和卸土三个工作行程和空载回驶行程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推土机的基本作业是铲土、运土和卸土三个工作行程和空载回驶行程。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发动机基础知识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发动机基础知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柴油机基础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蓄电池的作用、常见故障及排除方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推土、铲运施工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复杂地形和恶劣气候条件下，提出土方施工方案并带领班组进行安全施工作业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正确分析、处理本机械施工中发生的事故，并提出防范措施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土方工程、石方工程的质量要求和验收规范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计算土方工程量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不同的地形、土壤条件熟练地计算土石方的工程量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组管理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组管理的施工准备、安全教育、质量标准和环境保护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组生产计划安排合理，工程进度管理落实到位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组工程质量检查、整改，施工质量责任制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材料、工机具量的使用在定额用量的控制之内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安全生产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，佩带安全防护用具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环境保护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环保施工：场地清洁有序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成品保护：保护施工成果措施可行有效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职业道德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472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操作技能（一）：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铲运机的安全操作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作顺序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机械选择→车况安全检查→车辆启动→车辆调试→车辆运行→车辆停车熄火→ 关好门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工作任务选择合适车辆型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所选择车辆进行车况检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正常操作程序启动车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正常车辆运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机械停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按照标准机械操作流程启动机械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能独立完成操作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正铲挖土机正向开挖操作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选择→车辆启动→调整车辆位置→正向开挖→自查→成品保护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车辆启动、场地平整、机械停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施工符合规范要求，质量符合相关标准规定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各类正向挖土施工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正铲挖掘机侧向开挖操作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机械选择→车辆启动→调整车辆位置→正向开挖→自查→成品保护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车辆启动、场地平整、机械停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施工符合规范要求，其质量符合相关标准规定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各类侧向挖土施工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472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操作技能（二）：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土机的安全操作（运土距离在</w:t>
      </w:r>
      <w:r>
        <w:rPr>
          <w:rFonts w:cs="宋体;SimSun" w:ascii="宋体;SimSun" w:hAnsi="宋体;SimSun"/>
          <w:sz w:val="24"/>
          <w:szCs w:val="24"/>
        </w:rPr>
        <w:t>50m</w:t>
      </w:r>
      <w:r>
        <w:rPr>
          <w:rFonts w:ascii="宋体;SimSun" w:hAnsi="宋体;SimSun" w:cs="宋体;SimSun"/>
          <w:sz w:val="24"/>
          <w:szCs w:val="24"/>
        </w:rPr>
        <w:t>以内）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作顺序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机械选择→车辆启动→贴边推出平地→分段逐步推除→推边用刀角均匀切土→送土用斜推→ 保持外面高、里面低→检查验收→成品保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车辆启动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场地平整度和基坑、基槽、路堤应符合施工标准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推边用刀角均匀切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送土斜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机械停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推土施工符合规范要求，施工质量符合相关标准规定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各类推土施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推孤石操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作顺序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机械选择→车辆启动→推孤石周围土→将刀插入底部→提刀推除→自查→成品保护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车辆启动、场地平整、机械停置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推土施工应符合规范要求，质量符合相关标准规定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各类推石施工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工具设备的使用及维护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常用工具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丝钳、尖嘴钳、开口扳手、梅花扳手、套筒扳手、活络扳手、一字螺丝刀、十字螺丝刀、手摇泵、黄油枪、抽油器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起重机具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丝绳、吊索、卸扣、绳卡、千斤顶、滑车、滑车组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测量工具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尺、钢卷尺、卡钳、皮尺、游标卡尺、千分尺、内径百分表、塞尺。</w:t>
      </w:r>
    </w:p>
    <w:p>
      <w:pPr>
        <w:pStyle w:val="Normal"/>
        <w:spacing w:lineRule="auto" w:line="360" w:before="62" w:after="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安全生产：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的一般规定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的班组安全教育；戴好安全防护用品；非机电设备操作人员不准擅动机械和机电设备；施工现场四周张挂醒目的安全标志、安全宣传牌、警示牌；夜间保证场地照明，基坑边设警示红灯；禁止酒后作业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施工机具的安全防护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机械设备验收制度，按规定要求安装后，必须进行调试运转；特种机械实行专人专机，持证上岗。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防止事故的具体措施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搞好防火保护：在车库、机修棚等生产区配备足够的消防栓、灭火器、消防池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专人负责做好现场排水工作，对于临时设施和设备的防护进行全面检查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触电、机械伤人的安全规定：机械设备应专人管理和操作，班前必须对机具和电器设备进行检查，检查合格后方可使用；施工人员应有足够的休息时间，保持精力充沛防止事故发生。</w:t>
      </w:r>
    </w:p>
    <w:p>
      <w:pPr>
        <w:pStyle w:val="Normal"/>
        <w:spacing w:lineRule="auto" w:line="360" w:before="62" w:after="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环境保护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土机、铲运机的文明施工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现场道路畅通、平坦、整洁，场地平整不积水，无散落的杂物，不乱堆放材料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施工完场地清：及时清理施工物料，不浪费材料，不乱倒垃圾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节电、节水：合理使用资源，及时关闭水和电源开关。</w:t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 w:before="156" w:after="240"/>
        <w:ind w:firstLine="2951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16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2833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技能操作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2:00Z</dcterms:created>
  <dc:creator>tanmingcong</dc:creator>
  <dc:description/>
  <cp:keywords/>
  <dc:language>en-US</dc:language>
  <cp:lastModifiedBy>lenovo</cp:lastModifiedBy>
  <dcterms:modified xsi:type="dcterms:W3CDTF">2016-03-08T06:17:00Z</dcterms:modified>
  <cp:revision>13</cp:revision>
  <dc:subject/>
  <dc:title>推土机（中级）职业技能等级标准及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