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Calibri" w:hAnsi="Calibri" w:cs="Calibri"/>
          <w:b/>
          <w:sz w:val="30"/>
          <w:szCs w:val="30"/>
        </w:rPr>
        <w:t>挖掘机（驾驶员）培训考核大纲</w:t>
      </w:r>
    </w:p>
    <w:p>
      <w:pPr>
        <w:pStyle w:val="Normal"/>
        <w:spacing w:lineRule="auto" w:line="360" w:before="312" w:after="31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（中级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挖掘机，广泛用于工业与民用建筑、农田改造、矿山等进行挖掘、装载、平整、破碎等建设作业的人员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理论知识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机械制图的基本知识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看懂所驾驶机械总装备图、电气线路图、液压传动原理图和土方施工图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常用电气设备的构造和工作原理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内燃机的构造、性能、工作原理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液压挖掘机的工作原理、工作特点及相关知识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常用机械的型号、规格、构造和主要技术数据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挖掘机维护保养的主要内容、周期时间、维护方法及注意事项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了解并掌握驾驶操作的安全防护和职业道德的知识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土力学基础知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操作技能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看懂一般机械零件图，能进行工程量的计算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内燃机的故障与排除方法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所驾驶机械主要机构的调整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驾驶挖掘机械保养和液压系统故障的排除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挖掘机回转装置、行走装置和工作装置的具体操作方法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应掌握施工安全防范措施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/>
        <w:t>（一）理论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66"/>
        <w:gridCol w:w="4725"/>
        <w:gridCol w:w="110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识图知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投影的基本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装配图尺寸标准和技术要求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工知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电气原理图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单相交流电路的基本形式及其电路、电压的相互关系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压传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知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压传动系统的组成及介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压油箱结构组成和使用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轮系的分类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所驾机械液压系统的构造，工作原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正确识别土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土质性质确定挖掘方法及作业程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不同土质采取安全防护措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动力装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燃机各组成部分的构造与工作原理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燃机的工作特性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燃机的故障与排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燃机的维护保养与修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挖掘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挖掘机的分类、构造与主要性能参数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挖掘机的维护保养与修理和出厂验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挖掘机的液压传动系统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班组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管理的内容和范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生产计划安排和工程进度管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工程质量管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材料、工具、定额管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作业前施工安全教育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90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防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安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专人操作及防护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施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水、节电、节材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102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施工、工完场地清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 </w:t>
      </w:r>
      <w:r>
        <w:rPr/>
        <w:t>（二）实操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78"/>
        <w:gridCol w:w="4614"/>
        <w:gridCol w:w="110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操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指定操作条件下的挖掘作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动器突然失效时的紧急处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挖掘机构造及基础项目的操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动机调整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压挖掘机操作系统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装车作业的操作技术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挖掘机挖土作业的操作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土质特点、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履带、传动链松紧的调整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护保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周期保养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殊工作环境下作业必须加以特殊的维修保养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故障排除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燃机故障排除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地盘故障排除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传动装置故障排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压系统故障排除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、机具的使用及维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用检测工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钢丝钳、鲤鱼钳、尖嘴钳、开口扳手、梅花扳手、套筒扳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字螺丝刀、十字螺丝刀、内六角扳手等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殊工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挡圈钳、扭力扳手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丝绳、吊绳、缷扣、绳卡、千斤顶、滑车、滑车组等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挖掘机及各工作装置的使用方法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文明施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作业时安全注意事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事故案例分析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止事故的具体措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施工安全操作的一般规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触电、机械伤人的安全规定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完场地清，粉尘、噪音控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、电合理使用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118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看懂一般电气线路图、液压传动图、土方施工图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施工图表示的要点，掌握施工的步骤和顺序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挖掘机工作原理的相关知识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挖掘机液压传动系统的知识：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挖掘机动臂、斗杆和铲斗可以各自单独动作，也可以互相配合实现复合动作；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装置的动作和转台的回转既能单独进行，又能做复合动作；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履带式挖掘机的左、右履带分别驱动，行走方便、转向灵活，可就地转向；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保证挖掘机的一切动作可逆，且无级变速；</w:t>
      </w:r>
    </w:p>
    <w:p>
      <w:pPr>
        <w:pStyle w:val="Normal"/>
        <w:spacing w:lineRule="auto" w:line="360"/>
        <w:ind w:left="10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保证挖掘机工作安全可靠，各执行元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液压缸、液压马达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有良好的过载保护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回转机构和行走装置有可靠的制动和限速；防止动臂因自重下降和整机超速溜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季节施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国家住建部标准要求和建筑工程规范规定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Style16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班组管理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组管理的施工准备、安全教育、质量标准和环境保护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组生产计划安排合理和工程进度管理落实到位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组工程质量检查、整改，施工质量责任制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材料、工机具量的使用在定额用量的控制之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安全生产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业前的安全教育，作业过程中的安全检查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施工的安全防护，配戴安全防护用具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环境保护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保施工：场地清洁有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职业道德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符合验收标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操作技能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挖掘机工地挖掘作业的操作考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操作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先熟悉周围环境，对障碍物、地形做到心中有数；安全操作，确认履带的前后方向，避免造成倾翻或撞击，尽量保证左右履带与地面完全接触，提高整机的动态稳定性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先慢后快，动作标准规范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铲斗要满，端斗要平，取放沙土的行程要远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卸车时应注意从适当高度卸土，装车时应从装载车前面开始或从中间往两面三边部位进行，均匀卸载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找平前根据要求确定找平高度，机器应卧放平稳，保证在操作时不颤动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破碎作业时不要边回转边碰撞，插入后不要扭转或撬动锤头，拔出时不要移动锤头，不要在水平或向上的方向使用锤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能独立完成挖土甩方、装车作业、整平作业、刷坡作业、破碎作业的操作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挖掘机维护与保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挖掘机检查维护的安全操作考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选择水平坚固的地面实施检修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应使铲端着地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发动机停机，并拔掉钥匙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设法止动履带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将印有“检验中”的纸签悬挂在操作杆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周期维护保养的操作考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维护保养的内容：清洁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检查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坚固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调整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润滑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动机维护项目的检查方法：检查油底壳机油油位、冷却液液位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更换柴油、机油滤芯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燃油箱中排水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检查油水分离器中的水和沉淀物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检查风扇皮带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检查空气滤清器滤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液压系统维护项目的检查方法：液压油位的检查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液压油回油滤、滤清器滤芯、先导滤芯的更换方法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液压泵、回转马达排气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独立找到全机的润滑点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常用检测工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钢丝钳、鲤鱼钳、尖嘴钳、开口扳手、梅花扳手、套筒扳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字螺丝刀、十字螺丝刀、内六角扳手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挡圈钳、扭力扳手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丝绳、吊绳、缷扣、绳卡、千斤顶、滑车、滑车组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三）安全作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安全施工的一般规定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施工前的班组安全教育，戴好防护用品，非挖掘机操作人员不准擅动机械，现场槽沟夜间设置警示灯，禁止酒后做作业。执行机械设备验收制度，按规定要求安装后，必须进行调试运转，特种机械实行专人专机，持证上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防止事故的具体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搞好防火保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车库、机修棚等生产区配备足够的消防栓、灭火器、消防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专人负责做好现场排水工作，对于临时设施和设备的防护进行全面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防触电、机械伤人的安全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机械设备应专人管理和操作，班前必须对机具和电器设备进行检查，检查合格后方可使用；工作人员应有足够的休息时间，保持精力充沛，防止事故发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四）环境保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挖掘机文明操作施工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职业驾驶人员，在操作挖掘机时，应尽量节约燃料、尽量减少粉尘扬灰、尽量减少噪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业中的环境保护考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业中，不进行不必要的怠速运转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工作时没必要开着发动机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装土卸土作业要先慢后快，平稳操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负荷大时，不要强行作业，减少出现高分贝的噪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施工现场道路畅通、平坦、整洁，场地平整，不积水，无散落的杂物，不乱堆放材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合理使用资源，及时关闭水和电源开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论知识考核权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573"/>
      </w:tblGrid>
      <w:tr>
        <w:trPr>
          <w:trHeight w:val="46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能操作考核权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573"/>
      </w:tblGrid>
      <w:tr>
        <w:trPr>
          <w:trHeight w:val="6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5:00Z</dcterms:created>
  <dc:creator>Administrator</dc:creator>
  <dc:description/>
  <cp:keywords/>
  <dc:language>en-US</dc:language>
  <cp:lastModifiedBy>Lenovo User</cp:lastModifiedBy>
  <cp:lastPrinted>2015-08-21T15:54:00Z</cp:lastPrinted>
  <dcterms:modified xsi:type="dcterms:W3CDTF">2015-09-21T05:48:00Z</dcterms:modified>
  <cp:revision>7</cp:revision>
  <dc:subject/>
  <dc:title>挖掘机操作工（中级）职业技能等级标准及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