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建筑起重机械安装拆卸工</w:t>
      </w:r>
      <w:r>
        <w:rPr>
          <w:rFonts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Normal"/>
        <w:spacing w:lineRule="auto" w:line="360"/>
        <w:ind w:left="359" w:firstLine="1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使用工具、装置或指挥吊车，将重物或大型起重机械的部分结构体安装、顶升、拆除或移至指定位置的人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论知识：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塔式起重机、施工升降机、物料提升机的基本结构，主要参数与技术性能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了解塔式起重机、施工升降机、物料提升机的地基基础及机体稳定性； 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塔式起重机的抗倾翻稳定性、力矩限制器和起重量限制器的构造和工作原理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熟悉塔式起重机的起升高度限位器、幅度限位器、回转限位器、运行限位器的基本要求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熟悉施工升降机、物料提升机的设置与固定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6.</w:t>
      </w:r>
      <w:r>
        <w:rPr>
          <w:rFonts w:ascii="宋体;SimSun" w:hAnsi="宋体;SimSun" w:cs="Times New Roman"/>
          <w:sz w:val="24"/>
          <w:szCs w:val="24"/>
        </w:rPr>
        <w:t>掌握钢丝绳的安装、维护和使用要求</w:t>
      </w:r>
      <w:r>
        <w:rPr>
          <w:rFonts w:ascii="宋体;SimSun" w:hAnsi="宋体;SimSun" w:cs="宋体;SimSun"/>
          <w:sz w:val="24"/>
          <w:szCs w:val="24"/>
        </w:rPr>
        <w:t>，吊钩、卷筒、滑轮、制动器使用和报废标准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熟悉钢筋混凝土的基础要求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掌握安全用具的使用要求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掌握触电急救的方法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sz w:val="24"/>
          <w:szCs w:val="24"/>
        </w:rPr>
        <w:t>了解检验报告及检验判定规定的内容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操作技能：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塔身附着锚固的方法及要求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内爬塔机的固定基础与锚固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起重机械安装前应具备的相关文件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安装前的检查项目内容及要求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掌握安装、顶升、拆卸的安全控制环节及重点问题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掌握安装、顶升、拆卸的程序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安全装置的调试方法和规定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熟悉塔式起重机安全规程、信号指挥的标准规范；</w:t>
      </w:r>
    </w:p>
    <w:p>
      <w:pPr>
        <w:pStyle w:val="ListParagraph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掌握施工升降机、物料提升机的安装与拆卸程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理论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塔式起重机的类型、结构及特点与性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类型、特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成与技术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参数与技术性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塔机的安全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装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械保护装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气系统的安全保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塔机的结构与连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螺栓和销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塔机构造与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气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塔机的路基、轨道及基础配置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轨道式基础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固定式基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升降机、物料提升机的</w:t>
            </w:r>
            <w:r>
              <w:rPr>
                <w:rFonts w:cs="宋体;SimSun"/>
                <w:sz w:val="24"/>
                <w:szCs w:val="24"/>
              </w:rPr>
              <w:t>类型、结构及特点与性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类型、特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组成与技术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参数与技术性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塔机的安装与拆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塔机的拆装工艺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塔机的安装拆卸程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装拆卸的注意事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季节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冬季施工规范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夏季施工规范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塔机的顶升与附着锚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顶升作业注意事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顶升方式及顶升程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附着锚固方法与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塔机安装前的准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装拆卸单位资质等级说明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员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技术资料的准备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装前的准备和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塔机安装后的调试与检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二限制和四限位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塔机使用前的检验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检验完毕后的验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升降机、物料提升机的安装与拆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塔机的拆装工艺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塔机的安装拆卸程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装拆卸的注意事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班组管理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管理的内容和范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生产计划安排和工程进度管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组工程质量管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材料、工机具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教育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场安全教育、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前施工安全教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防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安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专人操作及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控制粉尘、噪音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节水、节电、节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保护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10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挂牌施工、工完场地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第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执行施工规范验收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提高技术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24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7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塔式起重机的安装单元及连接方法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标准节结构的主要形式；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上、下支座与回转支承安装要点；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平衡臂及拉杆的安装要点；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臂、拉杆、载重小车的安装要点；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吊钩、滑轮组、平衡重的安装要点；</w:t>
            </w:r>
          </w:p>
          <w:p>
            <w:pPr>
              <w:pStyle w:val="ListParagraph"/>
              <w:spacing w:lineRule="exact" w:line="4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安装单元的连接</w:t>
            </w:r>
            <w:r>
              <w:rPr>
                <w:rFonts w:cs="宋体;SimSun"/>
                <w:sz w:val="24"/>
                <w:szCs w:val="24"/>
              </w:rPr>
              <w:t>方式及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塔式起重机的基础配置及内爬、顶升、锚固方法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基础配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塔机顶升程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内爬式塔机顶升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塔身附着锚固的方法及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塔机</w:t>
            </w:r>
            <w:r>
              <w:rPr>
                <w:rFonts w:cs="宋体;SimSun"/>
                <w:sz w:val="24"/>
                <w:szCs w:val="24"/>
              </w:rPr>
              <w:t>安装前的准备、安装后的调试与验收及拆卸要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塔机应具备的技术文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装场地及机具配置的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装前的检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装、顶升、拆卸的安全控制环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装置的调试；</w:t>
            </w:r>
          </w:p>
          <w:p>
            <w:pPr>
              <w:pStyle w:val="Normal"/>
              <w:spacing w:lineRule="atLeast" w:line="240" w:before="62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检验及验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塔机的结构与链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螺栓和销轴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塔机的构造和安装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气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升降机、物料提升机的安装与拆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装的基本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装顺序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各部件安装与检查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拆卸程序与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、机具的使用及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装置工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两限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四限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护装置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机械保护装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电气系统的安全保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零部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减速器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吊钩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卷筒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滑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制动器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行走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钢丝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及文明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施工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砌筑、运输和堆料的安全规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止事故的具体措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现场施工安全操作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登高作业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冬季、夏季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触电、机械伤人的安全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工完场地清，粉尘、噪音控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水、电使用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品的保护方法正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护材料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塔式起重机的类型、结构及特点与性能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类型、特点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成与技术要求；</w:t>
      </w:r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主要参数与技术性能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塔机的安全保护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装置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机械保护装置；</w:t>
      </w:r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气系统的安全保护。</w:t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塔机的结构与连接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螺栓和销轴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塔机构造与安装；</w:t>
      </w:r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气安装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塔机的路基、轨道及基础配置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轨道式基础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固定式基础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施工升降机及物料提升机</w:t>
      </w:r>
      <w:r>
        <w:rPr>
          <w:rFonts w:cs="宋体;SimSun"/>
          <w:sz w:val="24"/>
          <w:szCs w:val="24"/>
        </w:rPr>
        <w:t>的类型、结构及特点与性能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类型、特点；</w:t>
      </w:r>
    </w:p>
    <w:p>
      <w:pPr>
        <w:pStyle w:val="Normal"/>
        <w:spacing w:lineRule="atLeast" w:line="240" w:before="62" w:after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成与技术要求；</w:t>
      </w:r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主要参数与技术性能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、专业知识： 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塔机的安装与拆卸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塔机的拆装工艺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塔机的安装拆卸程序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安装拆卸的注意事项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塔机的顶升与附着锚固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顶升作业注意事项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顶升方式及顶升程序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附着锚固方法与程序。</w:t>
      </w:r>
    </w:p>
    <w:p>
      <w:pPr>
        <w:pStyle w:val="Normal"/>
        <w:spacing w:lineRule="atLeast" w:line="240" w:before="62" w:after="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塔机安装前的准备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装拆卸单位资质等级说明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人员要求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技术资料的准备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安装前的准备和检查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塔机安装后的调试与检验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二限制和四限位；</w:t>
      </w:r>
    </w:p>
    <w:p>
      <w:pPr>
        <w:pStyle w:val="Normal"/>
        <w:spacing w:lineRule="atLeast" w:line="24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塔机使用前的检验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检验完毕后的验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施工升降机、物料提升机的安装与拆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升降机的安装与拆卸准备及注意事项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物料提升机的安装与拆卸准备及注意事项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塔式起重机安全规程、信号指挥的标准规范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组管理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安全生产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环境保护；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职业道德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操作技能：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操作技能及操作要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塔机的安装拆卸程序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塔机的顶升方式及顶升程序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塔机附着锚固程序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塔机安装前的准备和检查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施工升降机、物料提升机的安装与拆卸程序及要点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塔机使用前的检验和检验完毕后的验收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施工升降机、物料提升机的检查与验收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工具设备的使用及维护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常用工具的使用与维护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机具的使用与维护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生产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安全施工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防止事故的具体措施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环境保护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文明施工：节水、节电：合理使用水、电资源，及时关闭水龙头、电源开关。</w:t>
      </w:r>
    </w:p>
    <w:p>
      <w:pPr>
        <w:pStyle w:val="Normal"/>
        <w:spacing w:lineRule="auto" w:line="360" w:before="156" w:after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施工场地保持干净卫生。</w:t>
      </w:r>
    </w:p>
    <w:p>
      <w:pPr>
        <w:pStyle w:val="Normal"/>
        <w:spacing w:lineRule="auto" w:line="360" w:before="156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spacing w:lineRule="auto" w:line="360" w:before="156" w:after="240"/>
        <w:ind w:firstLine="2289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 xml:space="preserve">                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技能操作考核权重表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ab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7:00Z</dcterms:created>
  <dc:creator>bzxpx-ld</dc:creator>
  <dc:description/>
  <cp:keywords/>
  <dc:language>en-US</dc:language>
  <cp:lastModifiedBy>Lenovo User</cp:lastModifiedBy>
  <cp:lastPrinted>2015-04-17T13:50:00Z</cp:lastPrinted>
  <dcterms:modified xsi:type="dcterms:W3CDTF">2015-09-21T06:43:00Z</dcterms:modified>
  <cp:revision>16</cp:revision>
  <dc:subject/>
  <dc:title>防水工（中级）职业技能等级标准及考核大纲</dc:title>
</cp:coreProperties>
</file>