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60"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建筑油漆工培训考核大纲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中级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工种描述</w:t>
      </w:r>
    </w:p>
    <w:p>
      <w:pPr>
        <w:pStyle w:val="Normal"/>
        <w:spacing w:lineRule="auto" w:line="360" w:before="0" w:after="156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使用手动工具或机械工具，按建筑装饰设计技术规范要求，将粉刷石膏、腻子、涂料、油漆涂刷到墙面或顶棚，使建筑达到应有装饰效果的装饰施工人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培训要求</w:t>
      </w:r>
    </w:p>
    <w:p>
      <w:pPr>
        <w:pStyle w:val="Normal"/>
        <w:spacing w:lineRule="auto" w:line="360"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一）理论知识：</w:t>
      </w:r>
    </w:p>
    <w:p>
      <w:pPr>
        <w:pStyle w:val="Normal"/>
        <w:spacing w:lineRule="auto" w:line="360"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了解制图基本知识，看懂较复杂的施工图，了解隔墙及吊顶受力的简单力学知识，掌握涂料及油漆的种类、作用及性能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了解施工测量和放线的方法，掌握粉刷石膏及腻子的技术指标和配比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掌握涂料、油漆、粉刷石膏及腻子的施工方法和质量要求，熟悉本职业的操作规程、施工验收规范以及冬季施工的有关知识，了解涂料、油漆等材料运输、储存方面应注意事项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了解油漆施工方案编制以及施工管理、班组管理知识。</w:t>
      </w:r>
    </w:p>
    <w:p>
      <w:pPr>
        <w:pStyle w:val="Normal"/>
        <w:spacing w:lineRule="auto" w:line="360"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操作技能：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掌握油工工具、设备性能及使用、维护，掌握本职业的安全生产、产品保护措施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掌握粉刷石膏找方、充筋及找平的施工方法，不同基层交接处、阴阳角、圆柱的处理方法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掌握腻子找平、打磨施工方法及阴阳角、各种板缝的处理方法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掌握水性涂料、油性涂料及艺术涂料的施工方法，掌握外墙施工的方法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熟悉环氧地坪的施工方法及现场材料调配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熟悉成品保护要求，提出保护措施，熟悉质量通病原因及防治方法。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能够根据图纸计算材料用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培训内容</w:t>
      </w:r>
    </w:p>
    <w:p>
      <w:pPr>
        <w:pStyle w:val="Normal"/>
        <w:spacing w:lineRule="auto" w:line="360"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</w:rPr>
        <w:t>（一）理论部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3885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权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论知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知识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识图基本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施工图中的装饰说明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施工图的种类及看图步骤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看懂一般的施工图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画简单的施工大样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简单力学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不同材料的隔墙变形对板缝的影响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吊顶受力不同对吊顶板缝的影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1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知识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涂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水性涂料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艺术涂料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油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油漆的性能特点、种类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漆的调配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粉刷石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粉刷石膏的性能特点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配合比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腻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腻子的性能特点、作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配合比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施工方法、质量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材料的储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粉刷石膏、腻子的防潮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性涂料的防火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各种毒性气体的危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施工放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激光投线仪的使用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定位放线基本知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班组管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班组管理的内容和范围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班组生产计划安排和工程进度管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班组工程质量管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材料、工机具、定额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10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知识</w:t>
            </w: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施工防护用品；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备的检查验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>
          <w:trHeight w:val="10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全防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防护设施、防护位置、防护方法；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设备专人操作及防护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环保施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控制粉尘、噪音；</w:t>
            </w:r>
          </w:p>
          <w:p>
            <w:pPr>
              <w:pStyle w:val="Normal"/>
              <w:spacing w:lineRule="atLeast" w:line="240" w:before="62" w:after="0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节</w:t>
            </w:r>
            <w:r>
              <w:rPr>
                <w:rFonts w:ascii="宋体;SimSun" w:hAnsi="宋体;SimSun" w:cs="宋体;SimSun"/>
                <w:sz w:val="24"/>
              </w:rPr>
              <w:t>水、节电、节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%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品保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成品保护方法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成品保护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  <w:tr>
        <w:trPr>
          <w:trHeight w:val="9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明施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施工着装整齐、禁止酒后作业；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挂牌施工、工完场地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%</w:t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第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严格执行施工规范验收标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努力学习，提高技术水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</w:tbl>
    <w:p>
      <w:pPr>
        <w:pStyle w:val="Normal"/>
        <w:spacing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实操部分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191"/>
        <w:gridCol w:w="8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范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权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技能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粉刷石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调配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墙面找方、打点、充筋，墙面找平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不同基层界面接缝处的交接处理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抹阴阳角、圆柱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腻子施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调配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墙面找平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找平打磨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阴阳角、圆柱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板缝处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涂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水性涂料喷涂、滚涂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艺术涂料施工（马莱漆等）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外墙施工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油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漆种类及调配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底漆之后打磨、刮腻子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清油、混油的施工方法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环氧地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基层处理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现场调配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、成品保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成品、半成品提出保护措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、质量通病防治措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油漆工程的质量通病及防治方法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、计算工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图计算工料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具设备的使用和维护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基本操作工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涂料工具的制作和维护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油漆工具的制作和维护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检测工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靠尺的使用和维护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激光投线仪的维护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%</w:t>
            </w:r>
          </w:p>
        </w:tc>
      </w:tr>
      <w:tr>
        <w:trPr>
          <w:trHeight w:val="2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机械设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 手提搅拌机常见故障排除和保养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电动喷浆机常见故障排除和保养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空气压缩机常见故障排除和保养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其他电动工具的维护；</w:t>
            </w:r>
          </w:p>
          <w:p>
            <w:pPr>
              <w:pStyle w:val="Normal"/>
              <w:spacing w:lineRule="exact" w:line="280"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）防止触电的常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%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文明生产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安全施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坚持文明生产，注意作业环境保护。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防触电、机械伤人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登高作业的安全规定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5%</w:t>
            </w:r>
          </w:p>
        </w:tc>
      </w:tr>
      <w:tr>
        <w:trPr>
          <w:trHeight w:val="11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工完场地清、做好易燃材料的储存保管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境保护</w:t>
            </w:r>
            <w:r>
              <w:rPr>
                <w:rFonts w:eastAsia="新宋体" w:cs="新宋体" w:ascii="新宋体" w:hAnsi="新宋体"/>
                <w:sz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环境保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粉尘、噪音控制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水、电使用合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%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品保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品的保护方法正确；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护材料合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5% </w:t>
            </w:r>
          </w:p>
        </w:tc>
      </w:tr>
    </w:tbl>
    <w:p>
      <w:pPr>
        <w:pStyle w:val="Normal"/>
        <w:spacing w:before="0" w:after="156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核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 理论知识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悉制图原理，并能绘制涂裱图纸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看施工图的步骤和顺序，看懂较为复杂的砌筑施工图纸，明白施工图表示的细节要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隔墙、吊顶的受力原理。熟悉封板受力情况。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涂料的基本知识：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水性涂料（乳胶剂等）的性能特点、种类、作用；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艺术涂料（马莱漆、真石漆）的性能特点、种类、作用；</w:t>
      </w:r>
    </w:p>
    <w:p>
      <w:pPr>
        <w:pStyle w:val="Normal"/>
        <w:spacing w:before="0" w:after="156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油漆的基本知识：</w:t>
      </w:r>
    </w:p>
    <w:p>
      <w:pPr>
        <w:pStyle w:val="Normal"/>
        <w:spacing w:lineRule="auto" w:line="360"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油漆的性能特点、种类、作用；</w:t>
      </w:r>
    </w:p>
    <w:p>
      <w:pPr>
        <w:pStyle w:val="Normal"/>
        <w:spacing w:lineRule="auto" w:line="360"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油漆的调配；</w:t>
      </w:r>
    </w:p>
    <w:p>
      <w:pPr>
        <w:pStyle w:val="Normal"/>
        <w:spacing w:lineRule="auto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粉刷石膏的基本知识：</w:t>
      </w:r>
    </w:p>
    <w:p>
      <w:pPr>
        <w:pStyle w:val="Normal"/>
        <w:spacing w:lineRule="auto" w:line="360"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粉刷石膏的性能特点、作用；</w:t>
      </w:r>
    </w:p>
    <w:p>
      <w:pPr>
        <w:pStyle w:val="Normal"/>
        <w:spacing w:lineRule="auto" w:line="360"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现场配合比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腻子的基本知识：</w:t>
      </w:r>
    </w:p>
    <w:p>
      <w:pPr>
        <w:pStyle w:val="Normal"/>
        <w:spacing w:lineRule="auto" w:line="360"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腻子的性能特点、作用；</w:t>
      </w:r>
    </w:p>
    <w:p>
      <w:pPr>
        <w:pStyle w:val="Normal"/>
        <w:spacing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现场配合比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施工方法、质量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材料的储藏注意事项：</w:t>
      </w:r>
    </w:p>
    <w:p>
      <w:pPr>
        <w:pStyle w:val="Normal"/>
        <w:spacing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粉刷石膏、腻子的防潮；</w:t>
      </w:r>
    </w:p>
    <w:p>
      <w:pPr>
        <w:pStyle w:val="Normal"/>
        <w:spacing w:before="0" w:after="156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油性涂料的防火；</w:t>
      </w:r>
    </w:p>
    <w:p>
      <w:pPr>
        <w:pStyle w:val="Normal"/>
        <w:spacing w:lineRule="auto" w:line="360" w:before="62" w:after="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各种毒性气体的危害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施工测量和放线方法：</w:t>
      </w:r>
    </w:p>
    <w:p>
      <w:pPr>
        <w:pStyle w:val="Normal"/>
        <w:spacing w:lineRule="auto" w:line="360" w:before="62" w:after="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激光投线仪的使用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定位放线基本知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熟悉班组管理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组管理的施工准备、安全教育、质量标准和环境保护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组生产计划安排合理和工程进度管理落实到位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组工程质量检查、整改，施工质量责任制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、工机具量的使用在定额用量的控制之内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安全知识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施工的安全防护，人字梯的高空砌筑作业，戴好安全帽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用电动设备，防止触电，做好使用时的安全防护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设备专人操作及防护。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环境施工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控制粉尘、噪音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节</w:t>
      </w:r>
      <w:r>
        <w:rPr>
          <w:rFonts w:ascii="宋体;SimSun" w:hAnsi="宋体;SimSun" w:cs="宋体;SimSun"/>
          <w:sz w:val="24"/>
        </w:rPr>
        <w:t>水、节电、节材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成品保护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成品保护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成品保护材料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职业道德：</w:t>
      </w:r>
    </w:p>
    <w:p>
      <w:pPr>
        <w:pStyle w:val="Normal"/>
        <w:spacing w:lineRule="atLeast" w:line="24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明施工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施工着装整齐、禁止酒后作业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挂牌施工、工完场地清。</w:t>
      </w:r>
    </w:p>
    <w:p>
      <w:pPr>
        <w:pStyle w:val="Normal"/>
        <w:spacing w:lineRule="atLeast" w:line="24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量第一：</w:t>
      </w:r>
    </w:p>
    <w:p>
      <w:pPr>
        <w:pStyle w:val="Normal"/>
        <w:spacing w:lineRule="atLeast" w:line="24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严格执行施工规范验收标准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努力学习，提高技术水平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实操要求</w:t>
      </w:r>
    </w:p>
    <w:p>
      <w:pPr>
        <w:pStyle w:val="Normal"/>
        <w:spacing w:lineRule="auto" w:line="360" w:before="62" w:after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操作技能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粉刷石膏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粉刷石膏施工工艺顺序正确和操作要点：</w:t>
      </w:r>
    </w:p>
    <w:p>
      <w:pPr>
        <w:pStyle w:val="Normal"/>
        <w:spacing w:lineRule="auto" w:line="360" w:before="62" w:after="0"/>
        <w:ind w:left="2400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墙体清理污垢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润湿墙面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不同材质接缝处 贴玻璃纤维网并套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找方充筋</w:t>
      </w:r>
    </w:p>
    <w:p>
      <w:pPr>
        <w:pStyle w:val="Normal"/>
        <w:spacing w:lineRule="auto" w:line="360" w:before="62" w:after="0"/>
        <w:ind w:left="2400" w:hanging="2400"/>
        <w:rPr/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制底层砂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底料抹灰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刮板找平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修补平整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阴阳角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面层刮图</w:t>
      </w:r>
    </w:p>
    <w:p>
      <w:pPr>
        <w:pStyle w:val="Normal"/>
        <w:spacing w:lineRule="auto" w:line="360" w:before="62" w:after="0"/>
        <w:ind w:left="2400" w:hanging="2400"/>
        <w:rPr/>
      </w:pP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成品保护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要点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体清理杂物后，需淋水润湿，不同材质接缝处（如混凝土与石膏板接缝处、石膏板与水泥压力板接缝处等）及结构接缝处（如不同时间浇筑混凝土接缝处，梁板接缝等）应粘贴玻璃纤维网或钉钢丝网并套胶。</w:t>
      </w:r>
    </w:p>
    <w:p>
      <w:pPr>
        <w:pStyle w:val="Normal"/>
        <w:numPr>
          <w:ilvl w:val="0"/>
          <w:numId w:val="4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刷石膏施工的质量符合验收规范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腻子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腻子施工的工艺顺序正确和操作要点：</w:t>
      </w:r>
    </w:p>
    <w:p>
      <w:pPr>
        <w:pStyle w:val="Normal"/>
        <w:spacing w:lineRule="auto" w:line="360" w:before="62" w:after="0"/>
        <w:ind w:left="2400" w:hanging="240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材料调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批嵌腻子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打磨</w:t>
      </w:r>
    </w:p>
    <w:p>
      <w:pPr>
        <w:pStyle w:val="Normal"/>
        <w:numPr>
          <w:ilvl w:val="0"/>
          <w:numId w:val="2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sz w:val="24"/>
        </w:rPr>
        <w:t>以石膏板</w:t>
      </w:r>
      <w:bookmarkEnd w:id="0"/>
      <w:bookmarkEnd w:id="1"/>
      <w:bookmarkEnd w:id="2"/>
      <w:r>
        <w:rPr>
          <w:rFonts w:ascii="宋体;SimSun" w:hAnsi="宋体;SimSun" w:cs="宋体;SimSun"/>
          <w:sz w:val="24"/>
        </w:rPr>
        <w:t>及水泥压力板为基层的施工，板间缝隙需做嵌缝处理，嵌缝需分三次进行，待上次干透之后，方能进行下次嵌缝，嵌缝完成后再贴牛皮纸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腻子施工的质量符合验收规范。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涂料施工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涂料施工的工艺顺序正确和操作要点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涂刷界面剂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涂料涂刷</w:t>
      </w:r>
      <w:r>
        <w:rPr>
          <w:rFonts w:cs="宋体;SimSun" w:ascii="宋体;SimSun" w:hAnsi="宋体;SimSun"/>
          <w:sz w:val="24"/>
          <w:bdr w:val="single" w:sz="4" w:space="0" w:color="000000"/>
        </w:rPr>
        <w:t>/</w:t>
      </w:r>
      <w:r>
        <w:rPr>
          <w:rFonts w:ascii="宋体;SimSun" w:hAnsi="宋体;SimSun" w:cs="宋体;SimSun"/>
          <w:sz w:val="24"/>
          <w:bdr w:val="single" w:sz="4" w:space="0" w:color="000000"/>
        </w:rPr>
        <w:t>喷涂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要点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性涂料应注意滚筒毛的长度或喷嘴距离墙面的距离，涂料施工应从上往下。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艺术涂料种类多样，面层施工同样也多种多样（</w:t>
      </w:r>
      <w:r>
        <w:rPr>
          <w:rStyle w:val="FontStyle69"/>
          <w:sz w:val="24"/>
        </w:rPr>
        <w:t>马莱漆系列：先把马莱漆调出自己想要的颜色，然后用批刀批上去，批出自己想要的形状，可以批多层，批不同的颜色；浮雕系列：用浮雕喷枪喷出花点，然后用光塑滚筒把点压扁，干燥后即可上</w:t>
      </w:r>
      <w:hyperlink r:id="rId2" w:tgtFrame="_blank">
        <w:r>
          <w:rPr>
            <w:rStyle w:val="InternetLink"/>
            <w:rFonts w:ascii="宋体;SimSun" w:hAnsi="宋体;SimSun" w:eastAsia="宋体;SimSun"/>
            <w:sz w:val="24"/>
          </w:rPr>
          <w:t>金属漆</w:t>
        </w:r>
      </w:hyperlink>
      <w:r>
        <w:rPr>
          <w:rStyle w:val="FontStyle69"/>
          <w:sz w:val="24"/>
        </w:rPr>
        <w:t>或</w:t>
      </w:r>
      <w:hyperlink r:id="rId3" w:tgtFrame="_blank">
        <w:r>
          <w:rPr>
            <w:rStyle w:val="InternetLink"/>
            <w:rFonts w:ascii="宋体;SimSun" w:hAnsi="宋体;SimSun" w:eastAsia="宋体;SimSun"/>
            <w:sz w:val="24"/>
          </w:rPr>
          <w:t>乳胶漆</w:t>
        </w:r>
      </w:hyperlink>
      <w:r>
        <w:rPr>
          <w:rStyle w:val="FontStyle69"/>
          <w:sz w:val="24"/>
        </w:rPr>
        <w:t>，用透明防尘面漆罩光后效果更好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涂料施工的质量符合验收规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油漆施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油漆施工的工艺顺序正确和操作要点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基层处理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（刮腻子）刷底子油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刷第一遍油漆（刷油漆、打磨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刷第二遍油漆（刷油漆、打磨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bdr w:val="single" w:sz="4" w:space="0" w:color="000000"/>
        </w:rPr>
        <w:t>刷面漆</w:t>
      </w:r>
    </w:p>
    <w:p>
      <w:pPr>
        <w:pStyle w:val="Normal"/>
        <w:numPr>
          <w:ilvl w:val="0"/>
          <w:numId w:val="3"/>
        </w:numPr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要点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砂纸时，不</w:t>
      </w:r>
      <w:r>
        <w:rPr>
          <w:sz w:val="24"/>
        </w:rPr>
        <w:t>要磨穿油膜并保护好棱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刮腻子时，要求刮的薄，收的干净，均匀平整无飞刺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油漆施工的质量符合验收规范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用检测工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线锤、钢卷尺、塞尺、绑准线、靠尺和水平管的方法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特殊工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红外水平仪（电子水平尺）水平尺的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机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使用电动搅拌器、切割机的方法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对电动机具和检测工具进行常规维护保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安全生产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安全施工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施工的一般规定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前的班组安全教育；戴好防护用品和安全帽；使用脚手架砌筑的脚手架必须经过验收；非机电设备操作人员不准擅动机械和机电设备；现场空洞、楼梯间应设置护身栏杆或盖板，槽沟空洞夜间设置警示灯；禁止酒后作业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防止事故的具体措施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高作业的安全规定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登高操作人员必须经体检合格后，才能进行登高作业，凡有高血压、贫血证、心脏病或癫痫的工人，均不能上岗作业；遇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以上大风天气，应停止操作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冬季、雨季的安全规定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冬季施工时，保证施工面无雪迹，应先清理干净，方可作业；夏季做好雷电工作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防触电、机械伤人的安全规定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机械设备要专人管理和操作，上班前必须对机具和电器设备进行检查，检查合格后使用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文明施工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完场地清：施工时及时把落地灰清理使用；不浪费材料和乱倒垃圾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环境保护</w:t>
      </w:r>
    </w:p>
    <w:p>
      <w:pPr>
        <w:pStyle w:val="Normal"/>
        <w:spacing w:lineRule="auto" w:line="360" w:before="62" w:after="0"/>
        <w:ind w:firstLine="2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环境保护</w:t>
      </w:r>
    </w:p>
    <w:p>
      <w:pPr>
        <w:pStyle w:val="Normal"/>
        <w:spacing w:lineRule="atLeast" w:line="24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粉尘、噪音控制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水、节电：合理使用水、电资源，及时关闭水龙头、电源开关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成品的保护方法和措施：</w:t>
      </w:r>
    </w:p>
    <w:p>
      <w:pPr>
        <w:pStyle w:val="Normal"/>
        <w:spacing w:lineRule="auto" w:line="360"/>
        <w:ind w:firstLine="454"/>
        <w:rPr>
          <w:rStyle w:val="FontStyle69"/>
          <w:sz w:val="24"/>
        </w:rPr>
      </w:pPr>
      <w:r>
        <w:rPr>
          <w:rStyle w:val="FontStyle69"/>
          <w:sz w:val="24"/>
        </w:rPr>
        <w:t>进行涂料、油漆施工时，要注意对其他工序的成品保护，不能污染其他成品。同时涂料油漆施工完成后，也要对涂料、油漆成品面进行成品保护，防止其他工序对完成面的污染。涂料施工过程中，工完场清，及时对散落的、污染到门窗、玻璃的涂料加以清理。 </w:t>
      </w:r>
    </w:p>
    <w:p>
      <w:pPr>
        <w:pStyle w:val="Normal"/>
        <w:spacing w:lineRule="auto" w:line="360"/>
        <w:ind w:firstLine="454"/>
        <w:rPr>
          <w:rFonts w:ascii="宋体;SimSun" w:hAnsi="宋体;SimSun"/>
          <w:sz w:val="24"/>
        </w:rPr>
      </w:pPr>
      <w:r>
        <w:rPr>
          <w:rStyle w:val="FontStyle69"/>
          <w:sz w:val="24"/>
        </w:rPr>
        <w:t>认真考虑涂刷的先后顺序，避免交叉污染。及时清理建筑垃圾、灰土，不要在涂料刷完后清理，而造成污染，不得在装饰成品上涂写、敲击、划痕。作业时应避免碰撞墙及墙角。严禁施工现场生火、泼水、以防墙面脱皮及霉变。</w:t>
      </w:r>
    </w:p>
    <w:p>
      <w:pPr>
        <w:pStyle w:val="Normal"/>
        <w:spacing w:lineRule="auto" w:line="360" w:before="156" w:after="24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jc w:val="center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技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具设备的使用和维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文明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b/>
      <w:sz w:val="24"/>
    </w:rPr>
  </w:style>
  <w:style w:type="character" w:styleId="CharChar2">
    <w:name w:val=" Char Char2"/>
    <w:qFormat/>
    <w:rPr>
      <w:b/>
      <w:kern w:val="2"/>
      <w:sz w:val="44"/>
    </w:rPr>
  </w:style>
  <w:style w:type="character" w:styleId="FontStyle69">
    <w:name w:val="Font Style69"/>
    <w:qFormat/>
    <w:rPr>
      <w:rFonts w:ascii="宋体;SimSun" w:hAnsi="宋体;SimSun" w:eastAsia="宋体;SimSun"/>
      <w:sz w:val="20"/>
    </w:rPr>
  </w:style>
  <w:style w:type="character" w:styleId="CharChar1">
    <w:name w:val=" Char Char1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001.cn/tag-jinshuqi/" TargetMode="External"/><Relationship Id="rId3" Type="http://schemas.openxmlformats.org/officeDocument/2006/relationships/hyperlink" Target="http://www.jc001.cn/tag-rujiaoq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6:00Z</dcterms:created>
  <dc:creator>lenovo</dc:creator>
  <dc:description/>
  <cp:keywords/>
  <dc:language>en-US</dc:language>
  <cp:lastModifiedBy>lenovo</cp:lastModifiedBy>
  <dcterms:modified xsi:type="dcterms:W3CDTF">2015-09-22T07:46:00Z</dcterms:modified>
  <cp:revision>2</cp:revision>
  <dc:subject/>
  <dc:title> 中级涂裱工理论知识鉴定的内容和权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