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幕墙制作工</w:t>
      </w:r>
      <w:r>
        <w:rPr>
          <w:rFonts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按加工图要求在工厂加工制作建筑幕墙构件及组件，组装单元式幕墙板块并进行日常维修的建筑装饰装修作业人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论知识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熟悉加工图，明确设计要求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各种幕墙制作技术规范及检验标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幕墙构件加工制作工艺和注胶工艺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硅酮结构密封胶剥离试验及胶的现场品质试验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幕墙材料的选材原则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熟悉新型玻璃、耐候密封胶、结构密封胶的品种、牌号、性能及使用方法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熟悉各类加工设备的使用与维护方法。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操作技能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会各种材料和板块的下料、钻孔、锣榫、铣加工等作业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会复杂构件、门窗组装等加工制作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进行玻璃、金属、石材幕墙注胶操作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能够常用加工机具、设备的保养及故障排除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会对幕墙制作初级工操作难点进行示范指导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培训内容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理论部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500"/>
        <w:gridCol w:w="1080"/>
      </w:tblGrid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12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识图、工艺知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幕墙加工图的识读，明确设计要求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加工工艺规程（卡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幕墙结构及规范标准知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幕墙构造与分类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加工制作技术规范及标准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幕墙加工工艺知识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重点验收工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7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幕墙材料的应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选材原则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铝合金型材的标准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钢材的标准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五金件的标准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幕墙玻璃的标准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玻璃的边缘处理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密封填缝材料的标准及性能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双面胶带的标准及性能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其他材料的应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20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新型幕墙玻璃的种类与性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热反射玻璃性能特点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低辐射玻璃性能特点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选择吸收玻璃性能特点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中空玻璃性能特点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真空玻璃的特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26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密封胶的种类和性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密封胶的分类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密封胶的主要性能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聚硫密封胶性能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硅酮结构密封胶性能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结构密封胶性能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常用结构密封胶性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紧固件的品种及性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螺栓、螺柱常用规格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螺钉常用规格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铆钉常用规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15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幕墙常用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材切割设备、型材钻孔设备、角接口切割机、加工中心、组框机、注胶机的性能和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车间生产安全教育、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前安全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防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加工制作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>
          <w:trHeight w:val="6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专人操作及防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施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控制粉尘、噪音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节水、节电、节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材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10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生产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挂牌制作加工、工完场地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10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第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执行加工制作规范验收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提高技术水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320"/>
        <w:gridCol w:w="1080"/>
      </w:tblGrid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范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鉴定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170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种材料的下料切割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下料操作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表面质量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长度尺寸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端头斜度偏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种铝板下料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下料操作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表面质量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长度尺寸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角线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铝板平面度偏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种材料的冲切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操作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表面质量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尺寸偏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种材料的钻孔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操作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表面质量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孔位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孔距偏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种材料的锣榫加工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操作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表面质量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榫长及槽宽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定位偏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种材料的铣加工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操作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表面质量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孔位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孔距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槽、豁尺寸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定位偏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复杂门窗组装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操作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焊胶条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装执手、铰链等配件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角线尺寸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接缝高低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装配间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式幕墙板块组装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操作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焊胶条等密封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装执手、铰链等配件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角线尺寸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接缝高低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装配间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19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种铝板组件制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操作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长度尺寸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对角线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角码位置偏差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平面度偏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12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注胶作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混胶与检验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注胶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静置与养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15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多点锁安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安装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转角器、连动杆、铰链、执手等配件安装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锁开启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切胶剥离试验及胶的品质试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剥离试验样品制作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剥离试验操作和结果判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设备的使用与维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幕墙常用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材切割设备、型材钻孔设备、角接口切割机、加工中心、组框机、注胶机等的使用、保养与维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0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及文明施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安全生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安全生产的规定和重点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安全隐患的防范和排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0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文明施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着装整齐、禁止酒后作业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挂牌施工安装、工完场地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0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环保施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控制粉尘、噪音措施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节水、节电、节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10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成品保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成品保护操作工艺；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成品保护材料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了解制图原理，熟悉幕墙加工图纸和幕墙加工流程。 </w:t>
      </w:r>
    </w:p>
    <w:p>
      <w:pPr>
        <w:pStyle w:val="Normal"/>
        <w:spacing w:lineRule="auto" w:line="360" w:before="62" w:after="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熟悉幕墙分类（按面板安装方式划分为框支撑幕墙、点支式幕墙、全玻璃幕墙；按幕墙安装施工方法可分为构件式幕墙、单元体幕墙；按装饰面板划分为：玻璃幕墙、金属板幕墙、石材幕墙；按幕墙形式可分为明框幕墙、隐框幕墙、半隐框幕墙），熟悉幕墙的构成（幕墙构件、面板、密封胶），熟悉幕墙加工制作及验收方面的技术标准规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熟悉各类型幕墙用材的选材规则，并了解幕墙常用材料标准规范（铝合金型材、钢材、玻璃、石材、铝板、密封胶、五金件等）的相关知识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幕墙玻璃的特性，中空玻璃、镀膜玻璃、低辐射</w:t>
      </w:r>
      <w:r>
        <w:rPr>
          <w:rFonts w:cs="宋体;SimSun" w:ascii="宋体;SimSun" w:hAnsi="宋体;SimSun"/>
          <w:sz w:val="24"/>
          <w:szCs w:val="24"/>
        </w:rPr>
        <w:t>Low-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玻璃、均质处理、低铁高透玻璃（超白玻璃）等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掌握幕墙用密封胶的种类及使用部位：中性硅酮耐厚胶、中性硅酮结构胶（单组份和双组份）、环氧树脂胶、聚硫胶等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熟悉紧固件的种类：螺栓（六角头螺栓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型螺栓）、螺钉（自攻螺钉、自钻自攻螺钉）、拉铆钉等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掌握幕墙加工设备的操作规程：型材加工中心、切割锯、钻铣设备、组角机、端铣机、注胶设备等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安全生产：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前的安全教育，加工过程中的安全检查；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加工制作过程中的安全防护，型材切割机护目镜；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环境保护：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环保施工：场地清洁有序；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成品保护：保护幕墙构件、面板成品、单元板块成品的方法可行有效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职业道德：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施工规范，符合质量验收标准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种型材的下料切割作业：下料操作工艺，切口及型材表面质量自检，下料尺寸允许偏差及测量，下料角度允许偏差及测量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种铝板下料作业：下料操作工艺，切开及铝板表面质量自检，长、宽尺寸允许偏差及测量，对角线允许偏差及测量，铝板平面度允许偏差及测量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各种材料的冲切作业：冲切操作工艺，冲孔、构件表面质量自检，冲孔位置尺寸允许偏差及测量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各种材料的钻孔作业：钻孔操作工艺，钻孔、构件表面质量自检，孔位允许偏差及测量，孔距允许偏差及测量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各种材料的锣榫加工作业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操作工艺，锣榫、构件表面质量自检，榫长及槽宽允许偏差及测量，定位允许偏差及测量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各种材料的铣加工作业：操作工艺，铣口、构件表面质量自检，孔位允许偏差及测量，孔距允许偏差及测量，槽、豁尺寸允许偏差及测量，定位允许偏差及测量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复杂门窗组装作业：操作工艺，粘接胶条质量自检，装执手、铰链等配件质量自检，对角线尺寸允许偏差及测量，构件接缝允许高低差及测量，构件装配间隙允许偏差及测量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单元式幕墙板块组装作业：</w:t>
      </w:r>
      <w:r>
        <w:rPr>
          <w:rFonts w:ascii="宋体;SimSun" w:hAnsi="宋体;SimSun" w:cs="宋体;SimSun"/>
          <w:color w:val="000000"/>
          <w:sz w:val="24"/>
        </w:rPr>
        <w:t>操作工艺，装胶条、胶封接缝等密封工艺要求自检，装执手、铰链等配件质量要求自检，装背板、保温棉工艺要求自检，对角线尺寸允许偏差及测量，构件接缝允许高低差及测量，装配间隙允许偏差及测量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各种铝板组件制作：操作工艺，长宽尺寸允许偏差及测量，对角线允许偏差及测量，角码位置允许偏差及测量，平面度允许偏差及测量，装饰面质量自检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注胶作业：注胶工艺，混胶与检验，构件、版面清洁擦拭自检，注胶质量自检，静置与养护时间记录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切胶剥离试验及胶的品质试验：剥离试验样品制作工艺，剥离试验操作方法和结果判断合格标准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多点锁安装：安装工艺，转角器、连动杆、铰链、执手等配件安装要求自检，锁具开启程度要求自检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幕墙常用设备：型材切割设备、型材钻孔设备、角接口切割机、加工中心、组角机、注胶机等的使用、保养与维护要求的操作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安全生产的规定和重点内容，安全隐患的防范和排除措施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环境保护：加工现场检查。</w:t>
      </w:r>
    </w:p>
    <w:p>
      <w:pPr>
        <w:pStyle w:val="Normal"/>
        <w:spacing w:lineRule="auto" w:line="360" w:before="156" w:after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240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 xml:space="preserve">                </w:t>
      </w: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;Batang" w:hAnsi="华文仿宋;Batang" w:eastAsia="华文仿宋;Batang" w:cs="华文仿宋;Batang"/>
          <w:b/>
          <w:b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 xml:space="preserve">                </w:t>
      </w:r>
      <w:r>
        <w:rPr>
          <w:rFonts w:ascii="华文仿宋;Batang" w:hAnsi="华文仿宋;Batang" w:cs="华文仿宋;Batang" w:eastAsia="华文仿宋;Batang"/>
          <w:b/>
          <w:color w:val="000000"/>
          <w:sz w:val="24"/>
          <w:szCs w:val="24"/>
        </w:rPr>
        <w:t>技能操作考核权重表</w:t>
      </w:r>
      <w:r>
        <w:rPr>
          <w:rFonts w:eastAsia="华文仿宋;Batang" w:cs="华文仿宋;Batang" w:ascii="华文仿宋;Batang" w:hAnsi="华文仿宋;Batang"/>
          <w:b/>
          <w:color w:val="000000"/>
          <w:sz w:val="24"/>
          <w:szCs w:val="24"/>
        </w:rPr>
        <w:tab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及文明施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;Batang" w:hAnsi="华文仿宋;Batang" w:eastAsia="华文仿宋;Batang" w:cs="华文仿宋;Batang"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华文仿宋;Batang" w:hAnsi="华文仿宋;Batang" w:eastAsia="华文仿宋;Batang" w:cs="华文仿宋;Batang"/>
          <w:color w:val="000000"/>
          <w:sz w:val="24"/>
          <w:szCs w:val="24"/>
        </w:rPr>
      </w:pPr>
      <w:r>
        <w:rPr>
          <w:rFonts w:eastAsia="华文仿宋;Batang" w:cs="华文仿宋;Batang" w:ascii="华文仿宋;Batang" w:hAnsi="华文仿宋;Batang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1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06:00Z</dcterms:created>
  <dc:creator>bzxpx-ld</dc:creator>
  <dc:description/>
  <cp:keywords/>
  <dc:language>en-US</dc:language>
  <cp:lastModifiedBy>Lenovo User</cp:lastModifiedBy>
  <cp:lastPrinted>2015-07-08T13:46:00Z</cp:lastPrinted>
  <dcterms:modified xsi:type="dcterms:W3CDTF">2015-09-11T02:15:00Z</dcterms:modified>
  <cp:revision>9</cp:revision>
  <dc:subject/>
  <dc:title>幕墙制作工（中级）职业技能等级标准及考核大纲</dc:title>
</cp:coreProperties>
</file>