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工程电气设备安装调试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TextBodyIndent"/>
        <w:rPr>
          <w:rFonts w:cs="宋体;SimSun"/>
          <w:color w:val="000000"/>
        </w:rPr>
      </w:pPr>
      <w:r>
        <w:rPr>
          <w:rFonts w:cs="宋体;SimSun"/>
          <w:color w:val="000000"/>
        </w:rPr>
        <w:t>使用机具、检测仪器对电气设备、装置进行安装、调试的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电工基础知识，具备安全技术基本知识及能力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电工常用工具的工作原理及功用，能够正确选择并使用工具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悉常用电气设备的安装工艺及要求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变配电设备设施安装的质量要求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熟悉电动机的工作原理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掌握电梯系统的安装与调试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掌握安全用具的要求；</w:t>
      </w:r>
    </w:p>
    <w:p>
      <w:pPr>
        <w:pStyle w:val="ListParagraph"/>
        <w:spacing w:lineRule="exact" w:line="560"/>
        <w:ind w:firstLine="7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掌握触电急救的方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安装前应具备的相关文件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安装前的检查项目内容及要求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安装操作要点及质量要求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接地保护措施的安装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安全用具的使用方法；</w:t>
      </w:r>
    </w:p>
    <w:p>
      <w:pPr>
        <w:pStyle w:val="ListParagraph"/>
        <w:spacing w:lineRule="exact" w:line="560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漏电、触电的防护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12"/>
        <w:gridCol w:w="4425"/>
        <w:gridCol w:w="8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工基础知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流电、交流电的定义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传感器的基础知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气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筑电气工程与工程施工用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动机工作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变配电设备设施的安装与检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测量仪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仪表的分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仪表的符号与标记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仪表的选择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三相异步电动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电动机工作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电动机的机械特性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三相绕线式异步电动机启动控制线路工作原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变配电设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变压器、断路器的结构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配电箱（盘）安装技术要求、工艺流程及相关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电气二次接线的一般要求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梯的电气控制系统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可编程序控制器（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）控制交流双速电梯的工作原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电梯安装技术要求及验收技术规范；</w:t>
            </w:r>
          </w:p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梯门机构、</w:t>
            </w:r>
            <w:r>
              <w:rPr>
                <w:sz w:val="24"/>
                <w:szCs w:val="24"/>
              </w:rPr>
              <w:t>楼层位置信号控制原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90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文明施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爱岗敬业，热爱本职工作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遵守职业纪律，维护生产秩序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专业技术娴熟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礼貌待人，确保服务质量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二）实操部分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0"/>
        <w:gridCol w:w="4737"/>
        <w:gridCol w:w="8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配电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艺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要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和规范要求；</w:t>
            </w:r>
          </w:p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配电箱（盘）接地方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FF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变配电设备安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艺顺序；</w:t>
            </w:r>
          </w:p>
          <w:p>
            <w:pPr>
              <w:pStyle w:val="Normal"/>
              <w:spacing w:lineRule="atLeast" w:line="240" w:before="62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要点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和规范要求；</w:t>
            </w:r>
          </w:p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固定线夹和敷设导线的基本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电气二次接线的一般要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FF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气二次接线与检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二次接线的敷设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导线的分列与连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二次接线的检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FF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电动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机的就位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带传动装置与联轴器传动的调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机的控制、保护和启动装置的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动机的试运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;Batang" w:hAnsi="华文仿宋;Batang" w:eastAsia="华文仿宋;Batang" w:cs="华文仿宋;Batang"/>
                <w:color w:val="FF0000"/>
                <w:sz w:val="24"/>
                <w:szCs w:val="24"/>
              </w:rPr>
            </w:pPr>
            <w:r>
              <w:rPr>
                <w:rFonts w:eastAsia="华文仿宋;Batang" w:cs="华文仿宋;Batang" w:ascii="华文仿宋;Batang" w:hAnsi="华文仿宋;Batang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梯的电气安装调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拽引绳锥套使用要求</w:t>
            </w:r>
            <w:bookmarkEnd w:id="0"/>
            <w:bookmarkEnd w:id="1"/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钢丝绳张力调整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质量标准和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日常维护与保养的基本要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用仪表使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万用表的使用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兆欧表的使用方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绝缘安全用具，基本绝缘安全用具定义及使用注意事项、常见的辅助绝缘安全用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修安全用具，验电器、临时接地线、警示标志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工作业的安全规程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触电急救的方法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冬季、夏季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bookmarkStart w:id="2" w:name="OLE_LINK3"/>
            <w:r>
              <w:rPr>
                <w:rFonts w:ascii="宋体;SimSun" w:hAnsi="宋体;SimSun" w:cs="宋体;SimSun"/>
                <w:sz w:val="24"/>
                <w:szCs w:val="24"/>
              </w:rPr>
              <w:t>文明施工</w:t>
            </w:r>
            <w:bookmarkEnd w:id="2"/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使用合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材料合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电气设备安装电路图，掌握看图的步骤和顺序，熟悉电路图各符号字母代表的意义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基本安全技术基础知识，掌握安全技术基本技能；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建筑电气工程与建筑工程施工用电的区别。</w:t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直流电路和交流电路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直流电路的基本概念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路的基本物理量：电流、电压、电阻、电功率、电能、欧姆定律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弦交流电的基本知识：正弦交流电的三要素，正弦交流电的有效值，正弦交流电路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三相交流电基本知识：三相交流电动势的产生，三项交流电源，三相负载连接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常用低压电器：隔离器、断路器、剩余电流动作保护装置（</w:t>
      </w:r>
      <w:r>
        <w:rPr>
          <w:rFonts w:cs="宋体;SimSun" w:ascii="宋体;SimSun" w:hAnsi="宋体;SimSun"/>
          <w:sz w:val="24"/>
          <w:szCs w:val="24"/>
        </w:rPr>
        <w:t>RC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交流接触器、熔断器、主令电器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常用电工仪表：常用电工仪表的分类选择以及工作原理与功用。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三相异步电动机：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电动机工作原理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电动机的机械特性；</w:t>
      </w:r>
    </w:p>
    <w:p>
      <w:pPr>
        <w:pStyle w:val="Normal"/>
        <w:spacing w:lineRule="atLeast" w:line="24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三相异步电动机运行中常见故障及处理方法；</w:t>
      </w:r>
    </w:p>
    <w:p>
      <w:pPr>
        <w:pStyle w:val="Normal"/>
        <w:spacing w:lineRule="auto" w:line="36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）三项绕线是异步电动机启动控制线路工作原理。</w:t>
      </w:r>
    </w:p>
    <w:p>
      <w:pPr>
        <w:pStyle w:val="Normal"/>
        <w:spacing w:lineRule="auto" w:line="360" w:before="62" w:after="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变配电设备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变压器、断路器的结构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配电箱（盘）安装技术要求、工艺流程及相关规定；</w:t>
      </w:r>
    </w:p>
    <w:p>
      <w:pPr>
        <w:pStyle w:val="Normal"/>
        <w:spacing w:lineRule="atLeast" w:line="24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试配电箱（盘）安装质量标准；</w:t>
      </w:r>
    </w:p>
    <w:p>
      <w:pPr>
        <w:pStyle w:val="Normal"/>
        <w:spacing w:lineRule="auto" w:line="36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）电气二次接线的一般要求。</w:t>
      </w:r>
    </w:p>
    <w:p>
      <w:pPr>
        <w:pStyle w:val="Normal"/>
        <w:spacing w:lineRule="auto" w:line="360" w:before="62" w:after="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电梯的电气控制系统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可编程序控制器（</w:t>
      </w:r>
      <w:r>
        <w:rPr>
          <w:sz w:val="24"/>
          <w:szCs w:val="24"/>
        </w:rPr>
        <w:t>PLC</w:t>
      </w:r>
      <w:r>
        <w:rPr>
          <w:sz w:val="24"/>
          <w:szCs w:val="24"/>
        </w:rPr>
        <w:t>）控制交流双速电梯的工作原理；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电梯安装技术要求及验收技术规范；</w:t>
      </w:r>
    </w:p>
    <w:p>
      <w:pPr>
        <w:pStyle w:val="Normal"/>
        <w:spacing w:lineRule="auto" w:line="36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电梯门机构、层楼位置信号控制原理；</w:t>
      </w:r>
    </w:p>
    <w:p>
      <w:pPr>
        <w:pStyle w:val="Normal"/>
        <w:spacing w:lineRule="auto" w:line="36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电梯维护保养的安全知识；</w:t>
      </w:r>
    </w:p>
    <w:p>
      <w:pPr>
        <w:pStyle w:val="Normal"/>
        <w:spacing w:lineRule="auto" w:line="360" w:before="62" w:after="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日常维护与保养的基本要求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生产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用电的安全防护，穿戴好安全用品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环境保护：</w:t>
      </w:r>
    </w:p>
    <w:p>
      <w:pPr>
        <w:pStyle w:val="Normal"/>
        <w:spacing w:lineRule="auto" w:line="360" w:before="62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地清洁、工具、仪器、仪表规整有序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业道德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ind w:firstLine="23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装配电箱</w:t>
      </w:r>
      <w:r>
        <w:rPr>
          <w:sz w:val="24"/>
          <w:szCs w:val="24"/>
        </w:rPr>
        <w:t>操作考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）施工顺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完成弹线定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配电箱的固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完成盘面组装，包括实物排列、固定电具、电盘配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配电箱的接地及绝缘检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质量标准和规范要求；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配</w:t>
      </w:r>
      <w:r>
        <w:rPr>
          <w:sz w:val="24"/>
          <w:szCs w:val="24"/>
        </w:rPr>
        <w:t>电箱接地方法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变配电设备安装操作考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工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压器的检查→干燥→二次搬运与就位安装→附件安装及核相工作→变压器交接试验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质量符合相关标准规定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固定线夹和敷设导线的基本方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电气二次接线的一般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梯的电气安装调试操作考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顺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梯安装接线图的绘制与放、排线—井道机械设备的安装—钢丝绳的安装—完成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控制交流双速电梯与微机控制电梯电气部分的安装—调试与故障排除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要点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质量标准和规范要求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日常维护与保养的基本要求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工具设备的使用及维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：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施工的一般规定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电工作业的安全操作规程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触电的急救方法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完场地清，粉尘、噪音控制；</w:t>
      </w:r>
    </w:p>
    <w:p>
      <w:pPr>
        <w:pStyle w:val="Normal"/>
        <w:spacing w:lineRule="auto" w:line="360" w:before="156" w:after="240"/>
        <w:ind w:firstLine="24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、电合理使用；</w:t>
      </w:r>
      <w:r>
        <w:rPr>
          <w:rFonts w:cs="Calibri" w:eastAsia="Calibri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24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成品及材料保护方法正确合理。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spacing w:lineRule="auto" w:line="360" w:before="156" w:after="240"/>
        <w:rPr>
          <w:b/>
          <w:b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</w:t>
      </w: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156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 xml:space="preserve">            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3240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 xml:space="preserve"> </w:t>
      </w: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技能操作考核权重表</w:t>
      </w:r>
      <w:r>
        <w:rPr>
          <w:rFonts w:eastAsia="华文仿宋;Batang" w:cs="华文仿宋;Batang" w:ascii="华文仿宋;Batang" w:hAnsi="华文仿宋;Batang"/>
          <w:b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5:00Z</dcterms:created>
  <dc:creator>bzxpx-ld</dc:creator>
  <dc:description/>
  <cp:keywords/>
  <dc:language>en-US</dc:language>
  <cp:lastModifiedBy>Lenovo User</cp:lastModifiedBy>
  <cp:lastPrinted>2015-04-17T13:50:00Z</cp:lastPrinted>
  <dcterms:modified xsi:type="dcterms:W3CDTF">2015-09-23T07:18:00Z</dcterms:modified>
  <cp:revision>5</cp:revision>
  <dc:subject/>
  <dc:title>防水工（中级）职业技能等级标准及考核大纲</dc:title>
</cp:coreProperties>
</file>