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安装起重工</w:t>
      </w:r>
      <w:r>
        <w:rPr>
          <w:rFonts w:cs="宋体;SimSun"/>
          <w:b/>
          <w:bCs/>
          <w:sz w:val="28"/>
          <w:szCs w:val="28"/>
        </w:rPr>
        <w:t>培训考核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中级工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种描述</w:t>
      </w:r>
    </w:p>
    <w:p>
      <w:pPr>
        <w:pStyle w:val="TextBodyIndent"/>
        <w:rPr>
          <w:color w:val="000000"/>
        </w:rPr>
      </w:pPr>
      <w:r>
        <w:rPr>
          <w:color w:val="000000"/>
        </w:rPr>
        <w:t>由于起重机械作业的专业化和特殊性，在由多人共同参与完成的起重吊运作业过程中，起重工是负责起重机按照作业意图平稳吊运</w:t>
      </w:r>
      <w:r>
        <w:rPr>
          <w:i/>
          <w:color w:val="000000"/>
        </w:rPr>
        <w:t>的</w:t>
      </w:r>
      <w:r>
        <w:rPr>
          <w:color w:val="000000"/>
        </w:rPr>
        <w:t>起重机操作人员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培训要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理论知识：</w:t>
      </w:r>
    </w:p>
    <w:p>
      <w:pPr>
        <w:pStyle w:val="ListParagraph"/>
        <w:spacing w:lineRule="exact" w:line="560"/>
        <w:ind w:left="42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掌握识读建筑施工图的原则和步骤，能看懂一般建筑施工平面布置图；</w:t>
      </w:r>
    </w:p>
    <w:p>
      <w:pPr>
        <w:pStyle w:val="ListParagraph"/>
        <w:spacing w:lineRule="exact" w:line="560"/>
        <w:ind w:left="42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了解力学基础知识；</w:t>
      </w:r>
    </w:p>
    <w:p>
      <w:pPr>
        <w:pStyle w:val="ListParagraph"/>
        <w:spacing w:lineRule="exact" w:line="560"/>
        <w:ind w:left="42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了解应力和强度、质量与重心的基本知识，常用、常见材料、构件、大模板的重量和重心位置，及非标准物件重量的计算与估算；</w:t>
      </w:r>
    </w:p>
    <w:p>
      <w:pPr>
        <w:pStyle w:val="ListParagraph"/>
        <w:spacing w:lineRule="exact" w:line="560"/>
        <w:ind w:left="42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熟悉常用起重机的参数与性能；</w:t>
      </w:r>
    </w:p>
    <w:p>
      <w:pPr>
        <w:pStyle w:val="ListParagraph"/>
        <w:spacing w:lineRule="exact" w:line="560"/>
        <w:ind w:left="42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了解长大构件、细长材料、大面积薄件等装卸、运输的知识和方法； </w:t>
      </w:r>
    </w:p>
    <w:p>
      <w:pPr>
        <w:pStyle w:val="ListParagraph"/>
        <w:spacing w:lineRule="exact" w:line="560"/>
        <w:ind w:left="42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熟悉构件、物料、大模板堆放、防坍塌、损坏的知识和方法，熟知具体规定；</w:t>
      </w:r>
    </w:p>
    <w:p>
      <w:pPr>
        <w:pStyle w:val="ListParagraph"/>
        <w:spacing w:lineRule="exact" w:line="560"/>
        <w:ind w:left="42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掌握起重吊运安全作业知识、预防起重吊运作业常见事故的安全技术措施及操作规程；</w:t>
      </w:r>
    </w:p>
    <w:p>
      <w:pPr>
        <w:pStyle w:val="ListParagraph"/>
        <w:spacing w:lineRule="exact" w:line="560"/>
        <w:ind w:left="42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sz w:val="24"/>
          <w:szCs w:val="24"/>
        </w:rPr>
        <w:t>施工现场安全防护及文明施工的要求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操作技能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熟悉起重设备安装图的识别与吊装方案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熟悉吊装方案的一般内容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熟悉选择简单吊物重心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熟悉绑扎建筑构件的基本方法和要求；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掌握安全用具的要求；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熟练掌握起重作业的基本吊运方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b/>
          <w:sz w:val="24"/>
          <w:szCs w:val="24"/>
        </w:rPr>
        <w:t>三、培训内容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理论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83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力学基本的知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力的概念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力和强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施工现场平面布置图的基本要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施工现场平面布置图的原则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识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流动式起重机的种类和性能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流动式起重机的分类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各类流动式起重机的适用范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保证安全的技术措施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操作基本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作业前、中、后的注意事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“十不吊”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用机具、吊具、索具的使用要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钢丝绳的使用要求及报废标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滑车、滑车组的使用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吊钩、卡环的使用要求及报废标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吊装绳索的使用要求及简单的受力计算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吊装绳索的使用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简单受力计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物件水平移动、滚动移动要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物件水平移动的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滚动移动的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锚桩的种类及结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锚桩的种类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锚桩的结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信号指挥的基本知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使用信号的基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指挥信号对塔机司机的基本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指挥人员与司机的配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安全色的基本知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色的定义及使用目的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比色的定义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色的含义及用途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安全色与对比色相间条纹的含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教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进场安全教育、培训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前施工安全教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防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防护用品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防护设施、防护位置、防护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安全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的检查验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备专人操作及防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9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环保施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控制粉尘、噪音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节水、节电、节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10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施工着装整齐、禁止酒后作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挂牌施工、工完场地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trHeight w:val="10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质量第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严格执行施工规范验收标准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努力学习，提高技术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236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实操部分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737"/>
        <w:gridCol w:w="11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范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   定   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吊装方案的一般内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制定吊装方案的原则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吊装方案的主要内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吊装方案的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选择简单吊物重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吊物重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绑扎建筑构件的方法和要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绑扎建筑构件的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绑扎不同建筑构件的方法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操作要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、机具的使用及维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起重机零部件的使用与维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起重机的制动系统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钢丝绳及吊钩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起重机的金属结构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起重机的安全装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起重机电气系统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起重机电气系统的构成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起重机电气保护的基本要求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起重机控制系统电气布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起重机作业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作业前检查的注意事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作业前试车的注意事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作业中的安全注意事项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作业后的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</w:tr>
      <w:tr>
        <w:trPr>
          <w:trHeight w:val="10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及文明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安全施工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吊装作业中安全技术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止事故的具体措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现场施工安全操作的一般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防触电、机械伤人的安全规定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各种工具、机具的使用要求及报废标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</w:tr>
      <w:tr>
        <w:trPr>
          <w:trHeight w:val="68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明施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场容卫生，粉尘、噪音控制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水、电使用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品保护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成品的保护方法正确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合理保管、存放用后的吊具、索具和工具；</w:t>
            </w:r>
          </w:p>
          <w:p>
            <w:pPr>
              <w:pStyle w:val="Normal"/>
              <w:spacing w:lineRule="atLeast" w:line="240" w:before="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保护材料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四、考核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理论考核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基础知识：</w:t>
      </w:r>
    </w:p>
    <w:p>
      <w:pPr>
        <w:pStyle w:val="ListParagraph"/>
        <w:spacing w:lineRule="exact" w:line="5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掌握识读建筑施工图的原则和步骤，能看懂一般建筑施工平面布置图；</w:t>
      </w:r>
    </w:p>
    <w:p>
      <w:pPr>
        <w:pStyle w:val="ListParagraph"/>
        <w:spacing w:lineRule="exact" w:line="5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了解应力和强度、质量与重心的基本知识，会确定常用、常见材料、构件、大模板的重量和重心位置，及非标准物件重量的计算与估算；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熟悉常用起重机的参数与性能；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长大构件、细长材料、大面积薄件等装卸、运输、堆放变形的知识和</w:t>
      </w:r>
    </w:p>
    <w:p>
      <w:pPr>
        <w:pStyle w:val="ListParagraph"/>
        <w:spacing w:lineRule="exact" w:line="5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方法；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掌握预防构件、物料、大模板堆放、防坍塌、损坏的知识和方法，熟知具</w:t>
      </w:r>
    </w:p>
    <w:p>
      <w:pPr>
        <w:pStyle w:val="ListParagraph"/>
        <w:spacing w:lineRule="exact" w:line="5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体规定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掌握起重吊运安全作业知识、预防起重吊运作业常见事故的安全技术措施及操作规程。</w:t>
      </w:r>
    </w:p>
    <w:p>
      <w:pPr>
        <w:pStyle w:val="Normal"/>
        <w:numPr>
          <w:ilvl w:val="0"/>
          <w:numId w:val="0"/>
        </w:numPr>
        <w:spacing w:lineRule="auto" w:line="360"/>
        <w:ind w:firstLine="239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专业知识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起重作业的基本操作方法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</w:tabs>
        <w:spacing w:lineRule="auto" w:line="3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常用吊具、索具、工机具及设备的使用要求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</w:tabs>
        <w:spacing w:lineRule="auto" w:line="3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常用的起重机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起重吊挂捆绑安全技术。</w:t>
      </w:r>
    </w:p>
    <w:p>
      <w:pPr>
        <w:pStyle w:val="Normal"/>
        <w:spacing w:lineRule="auto" w:line="360" w:before="62" w:after="0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相关知识：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生产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前的安全教育，施工过程中的安全检查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做好施工的安全防护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电动设备，防止触电，做好使用时的安全防护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环境保护</w:t>
      </w:r>
    </w:p>
    <w:p>
      <w:pPr>
        <w:pStyle w:val="Normal"/>
        <w:spacing w:lineRule="auto" w:line="360" w:before="62" w:after="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保施工：场地清洁有序。</w:t>
      </w:r>
    </w:p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职业道德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明施工：遵章守纪，安全生产；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量第一：遵守施工规范，确保服务质量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实操考核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操作技能：</w:t>
      </w:r>
    </w:p>
    <w:p>
      <w:pPr>
        <w:pStyle w:val="ListParagraph"/>
        <w:spacing w:lineRule="exact" w:line="560"/>
        <w:ind w:hanging="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预制构件的运输与堆放</w:t>
      </w:r>
    </w:p>
    <w:p>
      <w:pPr>
        <w:pStyle w:val="ListParagraph"/>
        <w:spacing w:lineRule="exact" w:line="5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堆放的基本原则：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筋混凝土构件必须在达到一定强度，才可进行起吊运输。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件堆放场地必须平整、密实，排水良好。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制构件的堆放地点、位置、堆放方法、堆放状态、构件的支垫方法，必须符合设计或方案的要求。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起重环、钩的预制构件，堆、运时起重环尽量在上，以减少调整吊点次数。</w:t>
      </w:r>
    </w:p>
    <w:p>
      <w:pPr>
        <w:pStyle w:val="ListParagraph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预制构件的运输、堆放方法和要求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柱类构件：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&lt;1&gt;</w:t>
      </w:r>
      <w:r>
        <w:rPr>
          <w:rFonts w:ascii="宋体;SimSun" w:hAnsi="宋体;SimSun" w:cs="宋体;SimSun"/>
          <w:sz w:val="24"/>
          <w:szCs w:val="24"/>
        </w:rPr>
        <w:t>柱类构件细长，抗弯能力弱；</w:t>
      </w:r>
    </w:p>
    <w:p>
      <w:pPr>
        <w:pStyle w:val="ListParagraph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&lt;2&gt;</w:t>
      </w:r>
      <w:r>
        <w:rPr>
          <w:rFonts w:ascii="宋体;SimSun" w:hAnsi="宋体;SimSun" w:cs="宋体;SimSun"/>
          <w:sz w:val="24"/>
          <w:szCs w:val="24"/>
        </w:rPr>
        <w:t>根据具体条件确定起吊方法以后，柱类构件在现场堆放位置和状态，要与起吊方法相适应，以减少吊装时的重复倒运。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类构件：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&lt;1&gt;</w:t>
      </w:r>
      <w:r>
        <w:rPr>
          <w:rFonts w:ascii="宋体;SimSun" w:hAnsi="宋体;SimSun" w:cs="宋体;SimSun"/>
          <w:sz w:val="24"/>
          <w:szCs w:val="24"/>
        </w:rPr>
        <w:t>梁类构件承受径向垂直荷载后，在正常情况下，其正负弯矩必须基本平衡，使梁上荷载通过支点传递经梁的支撑物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&lt;2&gt;</w:t>
      </w:r>
      <w:r>
        <w:rPr>
          <w:rFonts w:ascii="宋体;SimSun" w:hAnsi="宋体;SimSun" w:cs="宋体;SimSun"/>
          <w:sz w:val="24"/>
          <w:szCs w:val="24"/>
        </w:rPr>
        <w:t>梁在现场堆放时，梁的两端必须用同厚方木支垫；</w:t>
      </w:r>
    </w:p>
    <w:p>
      <w:pPr>
        <w:pStyle w:val="ListParagraph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&lt;3&gt;</w:t>
      </w:r>
      <w:r>
        <w:rPr>
          <w:rFonts w:ascii="宋体;SimSun" w:hAnsi="宋体;SimSun" w:cs="宋体;SimSun"/>
          <w:sz w:val="24"/>
          <w:szCs w:val="24"/>
        </w:rPr>
        <w:t>堆放时，梁的承拉钢筋一面必须在下。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类构件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&lt;1&gt;</w:t>
      </w:r>
      <w:r>
        <w:rPr>
          <w:rFonts w:ascii="宋体;SimSun" w:hAnsi="宋体;SimSun" w:cs="宋体;SimSun"/>
          <w:sz w:val="24"/>
          <w:szCs w:val="24"/>
        </w:rPr>
        <w:t>板可以平置叠放运输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&lt;2&gt;</w:t>
      </w:r>
      <w:r>
        <w:rPr>
          <w:rFonts w:ascii="宋体;SimSun" w:hAnsi="宋体;SimSun" w:cs="宋体;SimSun"/>
          <w:sz w:val="24"/>
          <w:szCs w:val="24"/>
        </w:rPr>
        <w:t>运输、堆放时，板的四角支垫必须垫平、垫实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&lt;3&gt;</w:t>
      </w:r>
      <w:r>
        <w:rPr>
          <w:rFonts w:ascii="宋体;SimSun" w:hAnsi="宋体;SimSun" w:cs="宋体;SimSun"/>
          <w:sz w:val="24"/>
          <w:szCs w:val="24"/>
        </w:rPr>
        <w:t>运输墙板时，必须使用专用运输架，捆牢、摽紧、楔稳，以稳定墙板，防止在运输中倾倒；</w:t>
      </w:r>
    </w:p>
    <w:p>
      <w:pPr>
        <w:pStyle w:val="ListParagraph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&lt;4&gt;</w:t>
      </w:r>
      <w:r>
        <w:rPr>
          <w:rFonts w:ascii="宋体;SimSun" w:hAnsi="宋体;SimSun" w:cs="宋体;SimSun"/>
          <w:sz w:val="24"/>
          <w:szCs w:val="24"/>
        </w:rPr>
        <w:t>堆放墙板也必须使用专用的稳定架，立置，起重环向上，板意思用木楔挤紧。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屋架类构件：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&lt;1&gt;</w:t>
      </w:r>
      <w:r>
        <w:rPr>
          <w:rFonts w:ascii="宋体;SimSun" w:hAnsi="宋体;SimSun" w:cs="宋体;SimSun"/>
          <w:sz w:val="24"/>
          <w:szCs w:val="24"/>
        </w:rPr>
        <w:t>屋架类构件都具有高、长、片状，侧向刚度差的特点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&lt;2&gt;</w:t>
      </w:r>
      <w:r>
        <w:rPr>
          <w:rFonts w:ascii="宋体;SimSun" w:hAnsi="宋体;SimSun" w:cs="宋体;SimSun"/>
          <w:sz w:val="24"/>
          <w:szCs w:val="24"/>
        </w:rPr>
        <w:t>运输屋架类构件时，车辆上必须搭设专用支架，以确保运输中构件立放和稳定；</w:t>
      </w:r>
    </w:p>
    <w:p>
      <w:pPr>
        <w:pStyle w:val="ListParagraph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&lt;3&gt;</w:t>
      </w:r>
      <w:r>
        <w:rPr>
          <w:rFonts w:ascii="宋体;SimSun" w:hAnsi="宋体;SimSun" w:cs="宋体;SimSun"/>
          <w:sz w:val="24"/>
          <w:szCs w:val="24"/>
        </w:rPr>
        <w:t>屋架类构件必须独立、立置堆放，构件底部按要求垫稳、垫牢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吊点位置的确定方法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货物本身或包装上，有为吊挂而设置的吊钩或吊环，说明吊点已经确定，吊运时，只准许在吊钩或吊环处挂绳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货物包装上印有“由此吊起”标志，指示吊挂位置，吊运时只准许在标志处挂绳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无吊挂标志的货物，应根据货物重心位置，计算出吊点位置，常见三种吊点位置的确定方法。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吊点位置确定方法（立吊）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个吊点位置确定方法（水平吊）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的方形工件吊装；</w:t>
      </w:r>
    </w:p>
    <w:p>
      <w:pPr>
        <w:pStyle w:val="ListParagraph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个点应对称，合力通过物体重心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起重吊运作业常用的绑扎吊挂方法</w:t>
      </w:r>
    </w:p>
    <w:p>
      <w:pPr>
        <w:pStyle w:val="ListParagraph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常用起重绳索名称：</w:t>
      </w:r>
      <w:r>
        <w:rPr>
          <w:rFonts w:ascii="宋体;SimSun" w:hAnsi="宋体;SimSun" w:cs="宋体;SimSun"/>
          <w:color w:val="000000"/>
          <w:sz w:val="24"/>
          <w:szCs w:val="24"/>
        </w:rPr>
        <w:t>捆绑用钢丝绳（逮子绳）；吊装用钢丝绳（钩绳）；</w:t>
      </w:r>
    </w:p>
    <w:p>
      <w:pPr>
        <w:pStyle w:val="ListParagraph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兜绳吊挂操作方法；</w:t>
      </w:r>
    </w:p>
    <w:p>
      <w:pPr>
        <w:pStyle w:val="ListParagraph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穿绳吊挂操作方法；</w:t>
      </w:r>
    </w:p>
    <w:p>
      <w:pPr>
        <w:pStyle w:val="ListParagraph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卡具吊挂操作方法；</w:t>
      </w:r>
    </w:p>
    <w:p>
      <w:pPr>
        <w:pStyle w:val="ListParagraph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吊架吊挂方法；</w:t>
      </w:r>
    </w:p>
    <w:p>
      <w:pPr>
        <w:pStyle w:val="ListParagraph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拴绳绑扎吊挂操作方法；</w:t>
      </w:r>
    </w:p>
    <w:p>
      <w:pPr>
        <w:pStyle w:val="ListParagraph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钢结构柱的绑扎吊挂；</w:t>
      </w:r>
    </w:p>
    <w:p>
      <w:pPr>
        <w:pStyle w:val="ListParagraph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钢结构桁架的绑扎吊挂；</w:t>
      </w:r>
    </w:p>
    <w:p>
      <w:pPr>
        <w:pStyle w:val="ListParagraph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预制混凝土屋架具有重量较大、外形尺寸较大、结构强度较弱等吊装特性；</w:t>
      </w:r>
    </w:p>
    <w:p>
      <w:pPr>
        <w:pStyle w:val="ListParagraph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）预留吊点预制混凝土构件的绑扎吊挂；</w:t>
      </w:r>
    </w:p>
    <w:p>
      <w:pPr>
        <w:pStyle w:val="ListParagraph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预制混凝土柱的绑扎吊挂。</w:t>
      </w:r>
    </w:p>
    <w:p>
      <w:pPr>
        <w:pStyle w:val="ListParagraph"/>
        <w:spacing w:lineRule="exact" w:line="560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操作要点</w:t>
      </w:r>
    </w:p>
    <w:p>
      <w:pPr>
        <w:pStyle w:val="ListParagraph"/>
        <w:spacing w:lineRule="exact" w:line="560"/>
        <w:ind w:firstLine="24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color w:val="000000"/>
          <w:sz w:val="24"/>
          <w:szCs w:val="24"/>
        </w:rPr>
        <w:t>卡环的</w:t>
      </w:r>
      <w:r>
        <w:rPr>
          <w:rFonts w:ascii="宋体;SimSun" w:hAnsi="宋体;SimSun" w:cs="宋体;SimSun"/>
          <w:sz w:val="24"/>
          <w:szCs w:val="24"/>
        </w:rPr>
        <w:t>安全检验与使用要点</w:t>
      </w:r>
    </w:p>
    <w:p>
      <w:pPr>
        <w:pStyle w:val="ListParagraph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卡环在工作中允许受力的方向；</w:t>
      </w:r>
    </w:p>
    <w:p>
      <w:pPr>
        <w:pStyle w:val="ListParagraph"/>
        <w:spacing w:lineRule="exact" w:line="560"/>
        <w:rPr/>
      </w:pPr>
      <w:r>
        <w:rPr>
          <w:color w:val="000000"/>
          <w:sz w:val="24"/>
          <w:szCs w:val="24"/>
        </w:rPr>
        <w:t>卡环的磨损、裂纹、变形原因。</w:t>
      </w:r>
    </w:p>
    <w:p>
      <w:pPr>
        <w:pStyle w:val="ListParagraph"/>
        <w:spacing w:lineRule="exact" w:line="5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吊装前的准备及捆绑</w:t>
      </w:r>
    </w:p>
    <w:p>
      <w:pPr>
        <w:pStyle w:val="ListParagraph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找重心选吊点；</w:t>
      </w:r>
    </w:p>
    <w:p>
      <w:pPr>
        <w:pStyle w:val="ListParagraph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护角；</w:t>
      </w:r>
    </w:p>
    <w:p>
      <w:pPr>
        <w:pStyle w:val="ListParagraph"/>
        <w:spacing w:lineRule="exact" w: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捆绑。</w:t>
      </w:r>
    </w:p>
    <w:p>
      <w:pPr>
        <w:pStyle w:val="Normal"/>
        <w:numPr>
          <w:ilvl w:val="0"/>
          <w:numId w:val="0"/>
        </w:numPr>
        <w:spacing w:lineRule="auto" w:line="360" w:before="62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工具设备的使用及维护：</w:t>
      </w:r>
    </w:p>
    <w:p>
      <w:pPr>
        <w:pStyle w:val="Normal"/>
        <w:spacing w:lineRule="auto" w:line="360"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工具：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吊钩、夹钳、起重吊梁、绳索、钢丝绳、</w:t>
      </w:r>
      <w:r>
        <w:rPr>
          <w:rFonts w:ascii="宋体;SimSun" w:hAnsi="宋体;SimSun" w:cs="宋体;SimSun"/>
          <w:sz w:val="24"/>
          <w:szCs w:val="24"/>
        </w:rPr>
        <w:t>滑轮及滑轮组、短环链、卸扣、卡环等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生产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安全施工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全施工的一般规定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材料堆放的安全规程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防止事故的具体措施：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施工现场安全操作的一般规定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信号施工作业的安全规定；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防触电、机械伤人的安全规定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环境保护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文明施工：</w:t>
      </w:r>
    </w:p>
    <w:p>
      <w:pPr>
        <w:pStyle w:val="Normal"/>
        <w:spacing w:lineRule="auto" w:line="360" w:before="156" w:after="24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成品的保护方法和措施：</w:t>
      </w:r>
    </w:p>
    <w:p>
      <w:pPr>
        <w:pStyle w:val="Normal"/>
        <w:spacing w:lineRule="auto" w:line="360" w:before="156" w:after="240"/>
        <w:rPr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</w:t>
      </w:r>
    </w:p>
    <w:p>
      <w:pPr>
        <w:pStyle w:val="Normal"/>
        <w:spacing w:lineRule="auto" w:line="360" w:before="156" w:after="240"/>
        <w:ind w:firstLine="2997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理论知识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道德知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 w:before="156" w:after="240"/>
        <w:ind w:firstLine="2951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技能操作考核权重表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核权重比例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设备的使用和维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000000"/>
      <w:sz w:val="28"/>
    </w:rPr>
  </w:style>
  <w:style w:type="character" w:styleId="WW8Num11z0">
    <w:name w:val="WW8Num11z0"/>
    <w:qFormat/>
    <w:rPr>
      <w:rFonts w:ascii="宋体;SimSun" w:hAnsi="宋体;SimSun" w:cs="宋体;SimSun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7:00Z</dcterms:created>
  <dc:creator>bzxpx-ld</dc:creator>
  <dc:description/>
  <cp:keywords/>
  <dc:language>en-US</dc:language>
  <cp:lastModifiedBy>lenovo</cp:lastModifiedBy>
  <cp:lastPrinted>2015-04-17T13:50:00Z</cp:lastPrinted>
  <dcterms:modified xsi:type="dcterms:W3CDTF">2016-03-08T03:29:00Z</dcterms:modified>
  <cp:revision>6</cp:revision>
  <dc:subject/>
  <dc:title>防水工（中级）职业技能等级标准及考核大纲</dc:title>
</cp:coreProperties>
</file>