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45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市建筑业企业跨区变更转移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（转入区县建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存根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▼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存根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公司名称）申请注册地址变更至贵区，现同意转出，请予接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收人：                         申请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―――――――――――――――――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骑缝加盖转出区县建委公章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――――――――――――――――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5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市建筑业企业跨区变更转移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（转入区县建委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公司名称）申请注册地址变更至贵区，现同意转出，请予接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3429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转移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▼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转移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建委（加盖转出区县建委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46:00Z</dcterms:created>
  <dc:creator>JJW</dc:creator>
  <dc:description/>
  <cp:keywords/>
  <dc:language>en-US</dc:language>
  <cp:lastModifiedBy>zhangh</cp:lastModifiedBy>
  <cp:lastPrinted>2009-08-18T09:47:00Z</cp:lastPrinted>
  <dcterms:modified xsi:type="dcterms:W3CDTF">2009-08-18T06:25:00Z</dcterms:modified>
  <cp:revision>20</cp:revision>
  <dc:subject/>
  <dc:title>关于建筑业企业资质证书变更</dc:title>
</cp:coreProperties>
</file>