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北京市</w:t>
      </w:r>
      <w:r>
        <w:rPr>
          <w:rFonts w:eastAsia="方正小标宋简体" w:cs="仿宋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仿宋" w:eastAsia="方正小标宋简体"/>
          <w:sz w:val="36"/>
          <w:szCs w:val="36"/>
        </w:rPr>
        <w:t>年住房和城乡建设部科学技术项目入选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2268"/>
        <w:gridCol w:w="6521"/>
        <w:gridCol w:w="992"/>
        <w:gridCol w:w="1134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经费（万）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建筑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混凝土组合结构桥梁快速施工成套技术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佩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污水厂剩余污泥与城市有机垃圾联合厌氧消化技术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建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设备电能回收技术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志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永磁同步电梯电能回收技术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鸿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低排放工程车辆发动机油门线控技术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建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校校园网络安全体系架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绪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MV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大型建筑物等人员密集场所的应灾导航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垃圾资源化利用相关政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科学研究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建设项目招标代理机构信用评价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科学研究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力资本理论于房地产企业人力资源管理的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建筑工程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装配式混凝土框架受力性能与设计施工关键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远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装配式建筑工业化构件设计软件系列开发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远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建筑技术发展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型高效无机保温材料及系统的开发与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淑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科学研究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低碳城市战略研究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天下图数据技术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ooGI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字城市地理空间信息公共平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文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66.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星河人施工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HR-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动轨式爬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传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东方建宇混凝土科学技术研究院、北京鼎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拌混凝土企业远程管理系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华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振利节能环保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建筑结构寿命同步的外墙外保温技术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振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市政工程设计研究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客运交通枢纽设计相关技术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胜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人车环境和谐发展的城市道路设计关键技术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胜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建设工程物资协会、大金（中国）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开发项目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气源热泵与低温热水地暖组合建筑采暖系统的节能能效研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继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公共租赁住房发展中心、北京东方锐波化工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科技合作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东方锐波化工厂公租房建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家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58.05</w:t>
            </w:r>
          </w:p>
        </w:tc>
      </w:tr>
      <w:tr>
        <w:trPr>
          <w:trHeight w:val="3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东城区卫生局、北京建筑技术发展有限责任公司、北京王府井置业投资有限公司、凯里森建筑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示范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绿色建筑和低能耗建筑“双百”示范工程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城区东直门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振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02.02</w:t>
            </w:r>
          </w:p>
        </w:tc>
      </w:tr>
      <w:tr>
        <w:trPr>
          <w:trHeight w:val="3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崇文区教育委员会、北京兴隆置业有限公司、北京天鸿圆方建筑设计有限责任公司、北京大龙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示范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绿色建筑和低能耗建筑“双百”示范工程）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第一师范学校附属小学新建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雨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恒通创新赛木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示范工程（绿色建筑和低能耗建筑“双百”示范工程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恒通创新木塑厂研发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轨道交通建设管理有限公司、成都中铁隆工程有限公司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示范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绿色施工科技示范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同段绿色施工与信息化管理系统应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23:00Z</dcterms:created>
  <dc:creator>zhangjun</dc:creator>
  <dc:description/>
  <cp:keywords/>
  <dc:language>en-US</dc:language>
  <cp:lastModifiedBy>Lenovo User</cp:lastModifiedBy>
  <cp:lastPrinted>2011-07-04T17:22:00Z</cp:lastPrinted>
  <dcterms:modified xsi:type="dcterms:W3CDTF">2011-07-05T01:23:00Z</dcterms:modified>
  <cp:revision>2</cp:revision>
  <dc:subject/>
  <dc:title>附件：</dc:title>
</cp:coreProperties>
</file>